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80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eastAsia="Cambria" w:cs="Cambria"/>
                <w:lang w:val="en-US"/>
              </w:rPr>
              <w:t xml:space="preserve">                                    </w:t>
            </w:r>
            <w:r>
              <w:rPr>
                <w:rStyle w:val="StrongEmphasis"/>
                <w:rFonts w:eastAsia="Cambria" w:cs="Cambria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ЛОЖЕНИЕ О СЛУЖБЕ ЗДОРОВЬЯ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 ГБОУ школа № 57 Приморского района Санкт-Петербурга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. Общие положения.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br/>
              <w:t xml:space="preserve">1.1.Служба здоровья образовательного учреждения (далее - Служба здоровья)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        <w:br/>
              <w:br/>
              <w:t>1.2. Основанием для создания Службы здоровья является Распоряжение Комитета по образованию СПб «Об утверждении Концепции создания Службы здоровья в образовательных учреждениях Санкт-Петербурга» №124/р от 31.01.2008г.</w:t>
            </w:r>
          </w:p>
          <w:p>
            <w:pPr>
              <w:pStyle w:val="TextBody"/>
              <w:spacing w:before="0" w:after="120"/>
              <w:ind w:firstLine="709"/>
              <w:rPr/>
            </w:pPr>
            <w:r>
              <w:rPr>
                <w:b/>
              </w:rPr>
              <w:br/>
              <w:t>2. Цели и задачи:</w:t>
              <w:br/>
            </w:r>
            <w:r>
              <w:rPr/>
              <w:br/>
              <w:t xml:space="preserve">2.1. </w:t>
            </w:r>
            <w:r>
              <w:rPr>
                <w:bCs/>
                <w:iCs/>
              </w:rPr>
              <w:t>Целью</w:t>
            </w:r>
            <w:r>
              <w:rPr/>
              <w:t xml:space="preserve"> Службы здоровья является созда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 образовательного учреждения.</w:t>
              <w:br/>
              <w:br/>
              <w:t xml:space="preserve">2.2. </w:t>
            </w:r>
            <w:r>
              <w:rPr>
                <w:bCs/>
                <w:iCs/>
              </w:rPr>
              <w:t xml:space="preserve">Задачи </w:t>
            </w:r>
            <w:r>
              <w:rPr/>
              <w:t xml:space="preserve">Службы здоровья: 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Повышение уровня культуры здоровья как компонента общей культуры среди всех субъектов образовательного процесса: обучающихся, педагогов, родителей (законных представителей) и формирование на ее основе готовности к сохранению и укреплению своего здоровья и здоровья других людей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здание условий, обеспечивающих уменьшение рисков заболеваемости обучающихся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b/>
              </w:rPr>
              <w:br/>
              <w:br/>
            </w:r>
            <w:r>
              <w:rPr>
                <w:rStyle w:val="StrongEmphasis"/>
                <w:bCs w:val="false"/>
              </w:rPr>
              <w:t>3. Основные направления деятельности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br/>
              <w:t>3.1. К основным направлениям деятельности Службы здоровья относятся:</w:t>
              <w:br/>
              <w:br/>
              <w:t>3.1.1. Мониторинг здоровья и образа жизни обучающихся и педагогов, качества здоровьесозидающей среды образовательного учреждени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овышение готовности педагогов и специалистов к здоровьесозидающей деятельност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внедрение в образовательный процесс здоровьесозидающих технологий воспитания и обучени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вершенствование образовательных технологий и методики формирования физической, информационной, экологической, психологической культуры обучающихс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 xml:space="preserve">* медицинское и санитарно-гигиеническое обеспечение образовательной среды и образовательного процесса; 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здание условий для здорового питания в образовательном учреждени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действие укреплению здоровья обучающихся и педагогов на основе разработки их индивидуальных оздоровительных программ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сихолого-педагогическое и медико-социальное сопровождение обучающихся и педагогов.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b/>
              </w:rPr>
              <w:br/>
            </w:r>
            <w:r>
              <w:rPr>
                <w:rStyle w:val="StrongEmphasis"/>
                <w:bCs w:val="false"/>
              </w:rPr>
              <w:t>4. Организационные основы</w:t>
            </w:r>
          </w:p>
          <w:p>
            <w:pPr>
              <w:pStyle w:val="TextBody"/>
              <w:spacing w:before="0" w:after="120"/>
              <w:ind w:firstLine="709"/>
              <w:rPr/>
            </w:pPr>
            <w:r>
              <w:rPr/>
              <w:br/>
              <w:t>4.1. Служба здоровья находится в непосредственном подчинении директора ОУ.</w:t>
              <w:br/>
              <w:br/>
              <w:t>4.2. Руководит деятельностью Службы здоровья заместитель директора образовательного учреждения, назначенный приказом директора.</w:t>
              <w:br/>
              <w:br/>
              <w:t xml:space="preserve">4.3. В Службу здоровья входят: медицинские работники, медицинская сестра, педагог-психолог, социальный педагог, </w:t>
            </w:r>
            <w:r>
              <w:rPr>
                <w:bCs/>
              </w:rPr>
              <w:t xml:space="preserve">педагог по ОБЖ, специалист по </w:t>
            </w:r>
            <w:r>
              <w:rPr>
                <w:bCs/>
                <w:iCs/>
              </w:rPr>
              <w:t>информационным технологиям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еподаватель</w:t>
            </w:r>
            <w:r>
              <w:rPr>
                <w:bCs/>
              </w:rPr>
              <w:t xml:space="preserve"> физической культуры, биологии.</w:t>
            </w:r>
            <w:r>
              <w:rPr/>
              <w:t xml:space="preserve"> Функциональные обязанности специалистов определяются </w:t>
            </w:r>
            <w:r>
              <w:rPr>
                <w:iCs/>
              </w:rPr>
              <w:t>руководителем образовательного учреждения</w:t>
            </w:r>
            <w:r>
              <w:rPr/>
              <w:t>.</w:t>
              <w:br/>
              <w:br/>
            </w:r>
            <w:r>
              <w:rPr>
                <w:bCs/>
              </w:rPr>
              <w:t xml:space="preserve">4.4. </w:t>
            </w:r>
            <w:r>
              <w:rPr/>
              <w:t>Медицинские работники участвуют в деятельности Службы здоровья на основании договора о сотрудничестве государственных образовательных учреждений, имущество которых находится в государственной собственности Санкт-Петербурга, и городских детских поликлиник, городских поликлиник.</w:t>
              <w:br/>
              <w:br/>
              <w:t>4.5. Порядок создания Службы здоровья:</w:t>
              <w:br/>
              <w:br/>
            </w:r>
            <w:r>
              <w:rPr>
                <w:iCs/>
              </w:rPr>
              <w:t>4.5.1. Служба здоровья создается приказом директора образовательного учреждения.</w:t>
              <w:br/>
              <w:br/>
              <w:t xml:space="preserve">4.5.2. На основе типового Положения в зависимости от конкретных условий образовательное учреждение разрабатывает и утверждает собственное Положение о Службе здоровья.  </w:t>
              <w:br/>
              <w:br/>
              <w:t>4.5.3.</w:t>
            </w:r>
            <w:r>
              <w:rPr/>
              <w:t xml:space="preserve"> </w:t>
            </w:r>
            <w:r>
              <w:rPr>
                <w:iCs/>
              </w:rPr>
              <w:t>Образовательное учреждение разрабатывает программу деятельности Службы здоровья в соответствии с Положением о службе здоровья образовательного учреждения и программой развития образовательного учреждения или иным документом, определяющим перспективы его развития.</w:t>
              <w:br/>
              <w:br/>
            </w:r>
            <w:r>
              <w:rPr/>
              <w:t>4.6. Для организации деятельности Службы здоровья образовательное учреждение, в соответствии со своими возможностями, выделяет и оснащает помещения для проведения мероприятий по оздоровлению обучающихся и работников: медицинские, оздоровительные, физкультурные, социально-психологические, компьютерной диагностики</w:t>
            </w:r>
            <w:r>
              <w:rPr>
                <w:iCs/>
              </w:rPr>
              <w:t xml:space="preserve"> и т.п. </w:t>
            </w:r>
            <w:r>
              <w:rPr/>
              <w:t>Техническую базу службы здоровья в образовательном учреждении составляет компьютерная сеть (компьютерный класс) с широкополосным выходом в Интернет, обеспечивающая возможность включения образовательного учреждения в единую городскую электронную базу данных мониторинга здоровья.</w:t>
              <w:br/>
              <w:br/>
              <w:t xml:space="preserve">4.7. Служба здоровья взаимодействует с иными организационными структурами образовательного учреждения: службами, центрами,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        <w:br/>
              <w:br/>
              <w:t xml:space="preserve">4.8. Служба здоровья регулярно информирует участников образовательного процесса (педагогов, обучающихся и их родителей (законных представителей)) о результатах деятельности образовательного учреждения по созданию здоровьесозидающей образовательной среды, организации здоровьесозидающего уклада жизни образовательного учреждения. </w:t>
              <w:br/>
              <w:br/>
              <w:t>4.9. Деятельность Службы здоровья строится на основе социально-педагогического партнерства с родителями (законными представителями) обучающихся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        <w:br/>
            </w:r>
            <w:r>
              <w:rPr>
                <w:b/>
              </w:rPr>
              <w:br/>
            </w:r>
            <w:r>
              <w:rPr>
                <w:rStyle w:val="StrongEmphasis"/>
                <w:bCs w:val="false"/>
              </w:rPr>
              <w:t>5. Обязанности и права руководителя и специалистов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u w:val="single"/>
              </w:rPr>
              <w:br/>
            </w:r>
            <w:r>
              <w:rPr/>
              <w:t xml:space="preserve">5.1. Руководитель службы здоровья образовательного учреждения </w:t>
            </w:r>
            <w:r>
              <w:rPr>
                <w:rStyle w:val="StrongEmphasis"/>
                <w:bCs w:val="false"/>
              </w:rPr>
              <w:t>обязан: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вместно с администрацией образовательного учреждения осуществлять подбор и профилизацию кадров по основным направлениям деятельности службы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осуществлять руководство разработкой Программы деятельности Службы здоровья, планировать и осуществлять конкретные меры по ее реализаци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 деятельност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 xml:space="preserve">* координировать совместную научно-исследовательскую, образовательную, методическую, просветительскую деятельность Службы здоровья с организациями и учреждениями, работающими в сфере обеспечения здоровья; 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обеспечивать профессиональную</w:t>
            </w:r>
            <w:r>
              <w:rPr>
                <w:iCs/>
              </w:rPr>
              <w:t xml:space="preserve"> </w:t>
            </w:r>
            <w:r>
              <w:rPr/>
              <w:t>переподготовку, повышение квалификации</w:t>
            </w:r>
            <w:r>
              <w:rPr>
                <w:iCs/>
              </w:rPr>
              <w:t xml:space="preserve"> </w:t>
            </w:r>
            <w:r>
              <w:rPr/>
              <w:t>специалистов Службы здоровья и педагогического коллектива в области обеспечения здоровья участников образовательного процесса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 xml:space="preserve">* осуществлять анализ деятельности Службы здоровья, обобщать и представлять полученные результаты субъектам образовательного процесса – педагогам, обучающимся и их родителям (законным представителям). </w:t>
              <w:br/>
              <w:br/>
              <w:t xml:space="preserve">5.2. Руководитель Службы здоровья образовательного учреждения </w:t>
            </w:r>
            <w:r>
              <w:rPr>
                <w:rStyle w:val="StrongEmphasis"/>
                <w:bCs w:val="false"/>
              </w:rPr>
              <w:t>имеет право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делегировать полномочия специалистам Службы здоровья по вопросам организации здоровьесозидающей деятельност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участвовать в работе органов управления образовательным учреждением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вносить предложения по вопросам развития образовательного учреждения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осещать занятия, уроки, иные мероприятия, проводимые вы образовательном учреждении для анализа и оптимизации образовательного процесса и педагогической деятельности на здоровьесозидающей основе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ользоваться единой городской базой данных мониторинга здоровья на основе ограниченного доступа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обращаться в научно-образовательные учреждения по вопросам научно-методического обеспечения деятельности службы здоровь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тавить перед органами управления образованием вопросы, связанные с совершенствованием службы здоровья образовательного учреждения.</w:t>
              <w:br/>
              <w:br/>
              <w:t xml:space="preserve">5.3. Специалисты Службы здоровья образовательного учреждения </w:t>
            </w:r>
            <w:r>
              <w:rPr>
                <w:rStyle w:val="StrongEmphasis"/>
                <w:bCs w:val="false"/>
              </w:rPr>
              <w:t>обязаны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 xml:space="preserve">* популяризировать здоровый образ жизни; 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участвовать в разработке Программы деятельности Службы здоровья, планировании ее деятельност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участвовать в проведении мониторинга, коррекции здоровья и индивидуального стиля жизнедеятельности обучающихся и педагогов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реализовывать все направления деятельности Службы здоровья на основе командного взаимодействия, принципов паритета и взаимодополняемости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согласовывать ценности и цели Службы здоровья с коллегами, обучающимися, родителями (законными представителями), содействовать созданию единой здоровьесозидающей среды образовательного учреждения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рекомендовать по итогам мониторинга здоровья педагогам и родителям индивидуальный образовательный маршрут для обучающегося.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 xml:space="preserve">* в соответствии с Программой деятельности Службы здоровья повышать свою квалификацию в области обеспечения здоровья участников образовательного процесса. </w:t>
              <w:br/>
              <w:br/>
              <w:t xml:space="preserve">5.4. Специалисты Службы здоровья образовательного учреждения </w:t>
            </w:r>
            <w:r>
              <w:rPr>
                <w:rStyle w:val="StrongEmphasis"/>
                <w:bCs w:val="false"/>
              </w:rPr>
              <w:t>имеют право</w:t>
            </w:r>
            <w:r>
              <w:rPr/>
              <w:t>: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участвовать в обсуждении вопросов, касающихся деятельности Службы здоровья, и вносить предложения по ее совершенствованию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 пользоваться единой городской базой данных мониторинга здоровья на основе ограниченного доступа в соответствии с собственной квалификацией;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*взаимодействовать с организациями и учреждениями, работающими в сфере обеспечения здоровья, при составлении индивидуальных оздоровительных программ обучающихся и педагогов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* вносить предложения по улучшению материально-технического обеспечения соответствующих помещений Службы здоровья</w:t>
            </w:r>
            <w:r>
              <w:rPr>
                <w:iCs/>
              </w:rPr>
              <w:t xml:space="preserve">. </w:t>
              <w:br/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Директор ГБОУ школа № 57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иморского района</w:t>
            </w:r>
          </w:p>
          <w:p>
            <w:pPr>
              <w:pStyle w:val="Style12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анкт-Петербурга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_______________И.А.Сигаева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____»________________2011г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мероприятий 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хранению и укреплению здоровья учащихся 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школы № 57 Приморского района Санкт-Петербурга </w:t>
            </w:r>
          </w:p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Style12"/>
              <w:jc w:val="both"/>
              <w:rPr/>
            </w:pPr>
            <w:r>
              <w:rPr/>
              <w:t> </w:t>
            </w:r>
          </w:p>
          <w:tbl>
            <w:tblPr>
              <w:tblW w:w="8992" w:type="dxa"/>
              <w:jc w:val="left"/>
              <w:tblInd w:w="-71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3"/>
              <w:gridCol w:w="3956"/>
              <w:gridCol w:w="1820"/>
              <w:gridCol w:w="2513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Наименование мероприятий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роки исполнения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овершенствование работы по обеспечению здоровьеформирующей направленности учебно-воспитательного процесса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еализация вариативной части учебного плана ГБОУ (введение уроков по физической культуре и ОБЖ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Проведение вводных и повторных инструктажей 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ответственный по охране жизни и здоровья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 классных часов по правилам дорожного движени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ответственный за профилактику ДТТ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 классных часов по школьной программе «Здоровье»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Интегрированных занятий в начальной, основной и средней школе по школьной программе «Здоровье».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 бесед по охране жизни и здоровья.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Организация и участие в проведении мероприятий ко Дню инвалид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ноябрь-декабрь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астие в Городском мониторинге здоровьесозидающей среды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Февраль - март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Медицинское сопровождение образовательного процесса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Организация и проведение регулярных медицинских осмотров и диспансеризации обучающихся ГБОУ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соответствии с графиком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дицинская сестра, врач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ониторинг физического здоровья и психофизического состояни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дицинская сестра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роприятия по санитарно-гигиеническому просвещению школьников, родителей, учителей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отдельному плану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дицинская сестра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  профилактических мероприятий, направленных на предупреждение  педикулеза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дицинская сестра, врач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  профилактических мероприятий, направленных на предупреждение  сезонных заболеваний (ОРВИ, грипп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декабрь-март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едицинская сестра, врач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Контроль оснащения медкабинетов  в соответствии с требованиями СанПиНа.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овершенствование психолого-педагогического и медико-социального сопровождения обучающихс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овершенствование локальных нормативных документов, регламентирующих создание и деятельность школьной Службы здоровь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азработка программы «Формирование здорового образа жизни» на 2012 – 2015 г.г.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Январь - май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социальный педагог,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Организация психолого-педагогического и медико-социального сопровождения обучающихся с проблемами в обучении и поведении (разработка индивидуальных учебных маршрутов, ведение «Листов динамического наблюдения», составление характеристик по требованию медицинских учреждений, консультации со специалистами и др.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социальный педагог, педагог-психолог, медицинская сестра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рганизация профилактической и физкультурно-оздоровительной деятельности ГОУ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дготовка  уличной спортивной площадки ГБОУ к работе в весенний и осенний периоды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арт, август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ителя физической культуры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Организация и проведение занятий физической культурой по плаванию 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Организация и поддержка в течение учебного дня, года оптимального двигательного режима учащихся разных возрастных групп с учетом состояния их здоровья (физкультурные минутки, релаксационные паузы, зарядка для глаз на уроках, динамическая перемена в течение дня с 12.15 до 12.45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Участие в районных мероприятий, акций, направленных на формирование ЗОЖ 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графику О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учителя физической культуры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азвитие материально-технической базы ГБОУ в части приобретения спортивного, медицинского оборудовани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Реализация мер по выполнению целевых городских и районных программ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еализация мер по противодействию злоупотребления наркотических  и психотропных вещест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еализация мер по сокращению потребления алкогольной и табачной продукции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еализация мер по профилактике заболевания, вызываемого вирусом иммунодефицита человека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 плану воспитательной работы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отрудничество с родителями, общественностью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 ПМС-Центра и  др.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отрудничество с учреждениями медицинской и социальной сферы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, заместитель директора по ВР,  социальный педагог педагог-психоло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Организация экскурсий в Музей гигиены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ривлечение  Муниципальных округов к проведению мероприятий, направленных на сохранение и укрепление здоровья детей и подростк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Работа с педагогическими работниками  по повышению квалификации в области здоровьесбережения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еализация образовательных программ повышения квалификации по здоровьесозидающим технологиям обучения и воспитания школьник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НМЦ, ПМС-Центр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Участие в тематических  краткосрочных курсах  по здоровьесозидающим технологиям обучения и воспитания школьник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еститель директора по ВР совместно с НМЦ ОО и ПМС-Центром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Информационно-методическое сопровождение по сохранению и укреплению  здоровья школьник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Апробация информационно-просветительских, методических  пособий и материалов по вопросам формирования здорового образа жизни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Зам. директора по ВР совместно с НМЦ, ресурсные центры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Создание на школьном сайте тематической страницы ЗОЖ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Публикации в СМИ о проведении мероприятий, направленных на сохранение и укрепление здоровья школьников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Руководитель ГБО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3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ключение в повестку Педагогических советов и совещаний при директоре вопросов, направленных на сохранение и укрепление здоровья школьников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style2"/>
    <w:basedOn w:val="Style11"/>
    <w:qFormat/>
    <w:rPr/>
  </w:style>
  <w:style w:type="character" w:styleId="Prima">
    <w:name w:val="prim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ma1">
    <w:name w:val="prim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admin</dc:creator>
  <dc:description/>
  <cp:keywords/>
  <dc:language>en-US</dc:language>
  <cp:lastModifiedBy>Nastya</cp:lastModifiedBy>
  <dcterms:modified xsi:type="dcterms:W3CDTF">2011-11-14T19:14:00Z</dcterms:modified>
  <cp:revision>6</cp:revision>
  <dc:subject/>
  <dc:title>                                                   УТВЕРЖДАЮ</dc:title>
</cp:coreProperties>
</file>