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 ГБОУ школы №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района Санкт – Петербур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ГБОУ средняя общеобразовательная школа № 57 Приморского района</w:t>
      </w:r>
    </w:p>
    <w:p>
      <w:pPr>
        <w:pStyle w:val="Normal"/>
        <w:rPr/>
      </w:pPr>
      <w:r>
        <w:rPr/>
        <w:t>Санкт – 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воспитательной службы ГБОУ</w:t>
      </w:r>
    </w:p>
    <w:p>
      <w:pPr>
        <w:pStyle w:val="Normal"/>
        <w:rPr/>
      </w:pPr>
      <w:r>
        <w:rPr/>
        <w:t>- заместитель директора по ВР                                      Черногорова Светлана Валерьевна</w:t>
      </w:r>
    </w:p>
    <w:p>
      <w:pPr>
        <w:pStyle w:val="Normal"/>
        <w:rPr/>
      </w:pPr>
      <w:r>
        <w:rPr/>
        <w:t xml:space="preserve">- руководитель структурного подразделения </w:t>
      </w:r>
    </w:p>
    <w:p>
      <w:pPr>
        <w:pStyle w:val="Normal"/>
        <w:rPr/>
      </w:pPr>
      <w:r>
        <w:rPr/>
        <w:t>ОДОД                                                                               Лаврова Елена Николаевна</w:t>
      </w:r>
    </w:p>
    <w:p>
      <w:pPr>
        <w:pStyle w:val="Normal"/>
        <w:rPr/>
      </w:pPr>
      <w:r>
        <w:rPr/>
        <w:t>- старшая вожатая                                                            Кузьмина Вера Владимировна</w:t>
      </w:r>
    </w:p>
    <w:p>
      <w:pPr>
        <w:pStyle w:val="Normal"/>
        <w:rPr/>
      </w:pPr>
      <w:r>
        <w:rPr/>
        <w:t>- социальный педагог                                                      Чаплыгина Ольга Александровна</w:t>
      </w:r>
    </w:p>
    <w:p>
      <w:pPr>
        <w:pStyle w:val="Normal"/>
        <w:rPr/>
      </w:pPr>
      <w:r>
        <w:rPr/>
        <w:t>- педагог – психолог                                                         Никитина Светлана Евгеньевна</w:t>
      </w:r>
    </w:p>
    <w:p>
      <w:pPr>
        <w:pStyle w:val="Normal"/>
        <w:rPr/>
      </w:pPr>
      <w:r>
        <w:rPr/>
        <w:t>- заведующая библиотекой                                              Бусова Наталья Михайловна</w:t>
      </w:r>
    </w:p>
    <w:p>
      <w:pPr>
        <w:pStyle w:val="Normal"/>
        <w:rPr/>
      </w:pPr>
      <w:r>
        <w:rPr/>
        <w:t>- руководители кружковой работы                                 Яшукова Татьяна Пет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Шевгенина Инна Вадим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итвиненко Влидимир Юрь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валев Михаил Юрьевич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Бусова Наталья Михайловна 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Лаврова Елена Николаевна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узьмина Вера Владимировна</w:t>
      </w:r>
    </w:p>
    <w:p>
      <w:pPr>
        <w:pStyle w:val="Normal"/>
        <w:rPr/>
      </w:pPr>
      <w:r>
        <w:rPr/>
        <w:t>- инструктор по физической культуре и спорту            Литвиненко Влидимир Юрьевич</w:t>
      </w:r>
    </w:p>
    <w:p>
      <w:pPr>
        <w:pStyle w:val="Normal"/>
        <w:rPr/>
      </w:pPr>
      <w:r>
        <w:rPr/>
        <w:t>- турорганизатор                                                               Утюганова Евгения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тический от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Цель: подготовка учащихся к самостоятельной жизни, воспитание человека и       </w:t>
      </w:r>
    </w:p>
    <w:p>
      <w:pPr>
        <w:pStyle w:val="Normal"/>
        <w:rPr/>
      </w:pPr>
      <w:r>
        <w:rPr/>
        <w:t xml:space="preserve">               </w:t>
      </w:r>
      <w:r>
        <w:rPr/>
        <w:t>гражданина, умеющего адаптироваться в современном мире, способного</w:t>
      </w:r>
    </w:p>
    <w:p>
      <w:pPr>
        <w:pStyle w:val="Normal"/>
        <w:rPr/>
      </w:pPr>
      <w:r>
        <w:rPr/>
        <w:t xml:space="preserve">               </w:t>
      </w:r>
      <w:r>
        <w:rPr/>
        <w:t>найти свое место в нем, самостоятельно принимать решения, выражать</w:t>
      </w:r>
    </w:p>
    <w:p>
      <w:pPr>
        <w:pStyle w:val="Normal"/>
        <w:rPr/>
      </w:pPr>
      <w:r>
        <w:rPr/>
        <w:t xml:space="preserve">               </w:t>
      </w:r>
      <w:r>
        <w:rPr/>
        <w:t>свое мнение, творчески мы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дачи воспитательной работы:</w:t>
      </w:r>
    </w:p>
    <w:p>
      <w:pPr>
        <w:pStyle w:val="Normal"/>
        <w:rPr/>
      </w:pPr>
      <w:r>
        <w:rPr/>
        <w:t xml:space="preserve">      </w:t>
      </w:r>
      <w:r>
        <w:rPr/>
        <w:t xml:space="preserve">- содействовать формированию благоприятного эмоционально – психологического и        </w:t>
      </w:r>
    </w:p>
    <w:p>
      <w:pPr>
        <w:pStyle w:val="Normal"/>
        <w:rPr/>
      </w:pPr>
      <w:r>
        <w:rPr/>
        <w:t xml:space="preserve">         </w:t>
      </w:r>
      <w:r>
        <w:rPr/>
        <w:t>нравственного климата;</w:t>
      </w:r>
    </w:p>
    <w:p>
      <w:pPr>
        <w:pStyle w:val="Normal"/>
        <w:rPr/>
      </w:pPr>
      <w:r>
        <w:rPr/>
        <w:t xml:space="preserve">      </w:t>
      </w:r>
      <w:r>
        <w:rPr/>
        <w:t xml:space="preserve">- формировать активную жизненную позицию, осуществлять личное развитие </w:t>
      </w:r>
    </w:p>
    <w:p>
      <w:pPr>
        <w:pStyle w:val="Normal"/>
        <w:rPr/>
      </w:pPr>
      <w:r>
        <w:rPr/>
        <w:t xml:space="preserve">         </w:t>
      </w:r>
      <w:r>
        <w:rPr/>
        <w:t>школьников в процессе игрового взаимодействия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</w:t>
      </w:r>
      <w:r>
        <w:rPr/>
        <w:t xml:space="preserve">- совершенствовать условия для развития потребностей в самопознании,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</w:t>
      </w:r>
      <w:r>
        <w:rPr/>
        <w:t xml:space="preserve">самовоспитании, саморазвитии самоопределении на основе нравственных ценностей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и ведущих жизненных ориентиров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</w:t>
      </w:r>
      <w:r>
        <w:rPr/>
        <w:t xml:space="preserve">- воспитывать чувство гражданственности, патриотизма и приобщения к духовным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</w:t>
      </w:r>
      <w:r>
        <w:rPr/>
        <w:t>ценностям своего Отечества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</w:t>
      </w:r>
      <w:r>
        <w:rPr/>
        <w:t>- развивать у школьников черты толерантной личности с целью воспитания чутких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</w:t>
      </w:r>
      <w:r>
        <w:rPr/>
        <w:t xml:space="preserve">и ответственных граждан, открытых восприятию других культур, способных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</w:t>
      </w:r>
      <w:r>
        <w:rPr/>
        <w:t>оценить свободу, уважать человеческое достоинство и индивидуальность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</w:t>
      </w:r>
      <w:r>
        <w:rPr/>
        <w:t>- повышать психолого – педагогические знания родителей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</w:t>
      </w:r>
      <w:r>
        <w:rPr/>
        <w:t>- вовлекать родителей в учебно – воспитательный процесс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</w:t>
      </w:r>
      <w:r>
        <w:rPr/>
        <w:t>- активизировать ученическое самоуправление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</w:t>
      </w:r>
      <w:r>
        <w:rPr/>
        <w:t>Формы и методы работы: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 xml:space="preserve">1.Формы: групповая работа, дискуссии, беседы, встречи, лекции, круглые столы,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</w:t>
      </w:r>
      <w:r>
        <w:rPr/>
        <w:t>конференции, тесты, экскурсии, конкурсы, праздники, родительские лектории,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</w:t>
      </w:r>
      <w:r>
        <w:rPr/>
        <w:t>индивидуальные консультации, военно – спортивные мероприятия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</w:t>
      </w:r>
      <w:r>
        <w:rPr/>
        <w:t>2. Методы: вовлечение в деятельность, стимулирование, увлечение, доверие,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</w:t>
      </w:r>
      <w:r>
        <w:rPr/>
        <w:t>сотрудничество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</w:t>
      </w:r>
      <w:r>
        <w:rPr/>
        <w:t>Сотрудничество с различными организациями, структурами: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</w:t>
      </w:r>
      <w:r>
        <w:rPr/>
        <w:t>- активное сотрудничество с Домом детского творчества Приморского района, Домом молодежи Приморского района, муниципальным образованием Комендантский аэродром, пожарным  отрядом Приморского района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</w:t>
      </w:r>
      <w:r>
        <w:rPr/>
        <w:t>4. Направления воспитательной работы ГБОУ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41"/>
        <w:gridCol w:w="2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\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Наименование направ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Художественно - эстетическ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оенно- патриотическ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равов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узейно - педагогическ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Туристко – краеведческ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Физкультурно- оздоровительн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етское соуправление  ( самоуправлени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О классных руководите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Толерантность и предупреждение проявлений экстремиз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бота с родителя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бота по предупреждению безнадзорности, беспризорности и правонарушений учащимися «группы рис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бота У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Издательская деятельность ГБО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бота ГБОУ в микрорайон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ие в программах, конкурсах, проектах, акциях разного уровн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</w:t>
      </w:r>
      <w:r>
        <w:rPr/>
        <w:t>5. Общешкольные мероприятия: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линейка, посвященная Дню Знаний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конкурс «Алло, мы ищем таланты» (1-11 классы)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праздничный концерт, посвященный дню учителя (1-10 классы)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посвящение в первоклассники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линейка, посвященная 68-й годовщине снятия блокады Ленинграда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акции «От сердца к сердцу»,«Подарок солдату», «Белый цветок»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праздничный концерт, посвященный 8 Марта (1-10 классы)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рыцарский турнир, посвященный году истории (7-8 классы)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«Музыкальная весна 2012» ( 1-11 классы)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посещение музея им. С.П.Королёва в ГОУ № 58 (5 классы)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</w:t>
      </w:r>
      <w:r>
        <w:rPr/>
        <w:t>- праздничный концерт, посвященный 67-летию Победы в Великой Отечественной войне для ветеранов и жителей блокадного Ленинграда(1-10 классы)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</w:t>
      </w:r>
      <w:r>
        <w:rPr/>
        <w:t>- линейка, посвященная окончанию начальной школы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</w:t>
      </w:r>
      <w:r>
        <w:rPr/>
        <w:t>- линейки, посвященные окончанию учебного года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</w:t>
      </w:r>
      <w:r>
        <w:rPr/>
        <w:t>- «Последний звонок» (9,11 классы);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</w:t>
      </w:r>
      <w:r>
        <w:rPr/>
        <w:t>- «Выпускной вечер» (9,11 классы)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</w:t>
      </w:r>
      <w:r>
        <w:rPr/>
        <w:t>6. Достижения ГОУ (результаты участия в конкурсах, акциях, проектах, фестивалях, концертах, конференциях и пр.)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38"/>
        <w:gridCol w:w="1442"/>
        <w:gridCol w:w="1620"/>
        <w:gridCol w:w="172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Название конкурс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(внутришкольный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, городской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еждународны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( организатор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конкурс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озрастная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руп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(победитель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лауреат,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ая Спартакиада школьников по футбол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Стадион ГБОУ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Школа № 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06.09-09.09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-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Легкоатлетическое многоборье «Дружб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О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е соревнования по мини-футболу на Кубок МО Комендантский аэродр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тадион ГБОУ школа № 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9.09-29.09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-10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Кубок М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День призывн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ертоло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1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е военно-спортивные соревнования «Нам защищать Родину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арголо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2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>Кубок за 3-е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ая акция «Вспомним своего учител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 станции метро «Пионерска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>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легкоатлетический кро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дельный пар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8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БОУ школа №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0.09-11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-6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17"/>
        <w:gridCol w:w="1339"/>
        <w:gridCol w:w="24"/>
        <w:gridCol w:w="1620"/>
        <w:gridCol w:w="172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вокальный конкурс «Хрустальная но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ом молодежи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0.10, 27.10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8-9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Лауреат 1-й степени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фотоконкурс  «Природы чудные мгновения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БОУ ДОД ДЮЦ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« Молодежный Творческий Форум Китеж плюс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5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 xml:space="preserve">5-9 класс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 2-й степени,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чтецов, посвященный Дню матер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ЦРДБ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6.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рамота лауреа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рисунков «Я рисую мам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ЦРДБ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ноябрь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-7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ДНШО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ая Ярмарка професс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ДТ Приморского район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4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-11 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турслет МО Комендантский аэродр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б/о «Связист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5.11.-26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7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поделок «Снежинок вьется хоровод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ЦРДБ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екабрь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>1-2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детского творчества «Безопасность глазами дет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ЧС Росс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екабрь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-9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>
          <w:trHeight w:val="1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ие в районном туре городской конференции «Война. Блокада. Ленинград.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БОУ ДОД ДЮЦ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« Молодежный Творческий Форум Китеж плюс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екабрь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 участник, вышла на город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этап детско-юношеской оборонно-спортивной игры «Зарница-2012» (стрелковая подготовк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БОУ ДОД ДЮЦ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« Молодежный Творческий Форум Китеж плюс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6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рамот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>за 2 место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рамот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за 3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«Семья – территория здоровья» в рамках городской программы «Соревнование классов, свободных от куре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еверо – Западный Общественный Совет по проблеме подросткового курения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7.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, 7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ом детского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(юношеского)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технического творчества Приморского района «На Торжковской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0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3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е соревнования «Удельная лыжн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дельный пар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8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Акция «Подарок солдату», посвященная Дню защитника Отеч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ДТ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3.02 -17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рамота командования войсковой части 03213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Концерт, посвященный Дню защитника Отеч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ч п. Каменк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7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сочинений «Мои любимц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ЦРДБ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арт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рамоты участ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творческих работ «Моя Родина – Россия!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ЦРДБ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арт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брейн-ринг, посвященный искусству фотограф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БОУ ДОД ДЮЦ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« Молодежный Творческий Форум Китеж плюс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арт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8-9 класс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 1-й степе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этап детско-юношеской оборонно-спортивной игры «Зарница-2012» (Рукопашный бой, ПДД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БОУ ДОД ДЮЦ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« Молодежный Творческий Форум Китеж плюс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4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е соревнования «Кубок вызова» по автомобилизм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Автодорожный коллед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2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0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за 1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компьютерных презентаций «Посмотрите на нас!» в рамках городской программы «Соревнование классов, свободных от куре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еверо – Западный Общественный Совет по проблеме подросткового кур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8.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, 7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юных поэтов «Люблю тебя, Святая Русь!»посвященный году российской ис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Д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6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3,7,9                     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 2 степени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ы 3 степе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стреча допризывной молодежи с представителями воинский час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Администрация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2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вокальный фестиваль «Серебряный голо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ДЮ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0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лауреат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смотр-конкурс концертных программ «Мы- дети Петербург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ДТ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5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О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04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4-5 класс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2-е место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ое мероприятие с участием допизывной молодеж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ертолов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4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конкурс «Многоликая гитар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ом молодежи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6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-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лауреат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униципальные соревнования «Веселые старт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ДЮШО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6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ая Спартакиада школьников. Легкоатлетическая эстафета, посвященная 67-летию Победы в Великой Отечественной вой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арк 300-летия Санкт-Петербург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8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портивные соревнования в рамках фестиваля «Чернобыльская мил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Ул. Планерная,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л. Долгоозерна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5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-6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смотр-конкурс «Мир без наркотик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МС-Цент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апрель-май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рамот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 xml:space="preserve">3-е место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этап городского фестиваля детского материально-художественного творчества «Школа плюс 2012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БОУ ДОД ДЮЦ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« Молодежный Творческий Форум Китеж плюс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3-7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рамот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3-е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Торжественное шествие ветеранов ВОВ и жителей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Администрация Приморского рай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08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,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йонный этап детско-юношесокй оборонно-спортивной игры «Зарница-2012», строевая подготов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БОУ ДОД ДЮЦ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« Молодежный Творческий Форум Китеж плюс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ай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рамот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ородской слет дружин юных пожарных Санкт-Петербур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Ч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2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ородской конкурс сочинений, посвященный 160-летию Николаевской железной дорог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ктябрьская железная дорог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Филиал ОАО «РЖД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ноябрь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7,9,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ая военно-историческая конференция «Война. Блокада. Ленинград.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БОУ ЦО « СПб ГДТЮ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04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ородской конкурс школьников по геолог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БОУ ЦО « СПб ГДТЮ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арт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,7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ородской военно-исторический музейно-краеведческий конкурс «Во славу Отечества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БОУ ЦО « СПб ГДТЮ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2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>8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ородской конкурс по физической культуре и спор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ПбАПП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7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4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рамота лауреа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ородской конкурс детского и юношеского творчества «Звездный ча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Центр развития «Интелрост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апрель-май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ородская профилактическая программа «Соревнования классов, свободных от курения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еверо- Западный Общественный Совет по проблеме подросткового кур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, 7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 место в районе (ценный приз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ородская акция «Белый цвет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ай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-8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егиональный конкурс юных талантов «Звезда удачи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руппа компаний ЦДС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ри поддержке Комитета по образованию  Администрации СПб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апрель-май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9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( участие в концерте на ТНТ 27 мая 201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ежрегиональный (Х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ий) детский музейный праздник «Кижи-мастерская детства-2012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ФГБУК «Государственный историко-архитектурный и этнографический музей-заповедник «Кижи» г. Петрозавод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05.05.20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5-9 классы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оощритель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ный при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сероссийские соревнования «Лыжня Росс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6.02.20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еждународный конкурс «</w:t>
            </w:r>
            <w:r>
              <w:rPr>
                <w:lang w:val="en-US"/>
              </w:rPr>
              <w:t>Vesi</w:t>
            </w:r>
            <w:r>
              <w:rPr/>
              <w:t xml:space="preserve"> – </w:t>
            </w:r>
            <w:r>
              <w:rPr>
                <w:lang w:val="en-US"/>
              </w:rPr>
              <w:t>Suomi</w:t>
            </w:r>
            <w:r>
              <w:rPr/>
              <w:t xml:space="preserve">- </w:t>
            </w:r>
            <w:r>
              <w:rPr>
                <w:lang w:val="en-US"/>
              </w:rPr>
              <w:t>Venaya</w:t>
            </w:r>
            <w:r>
              <w:rPr/>
              <w:t xml:space="preserve"> – </w:t>
            </w:r>
            <w:r>
              <w:rPr>
                <w:lang w:val="en-US"/>
              </w:rPr>
              <w:t>nuorten</w:t>
            </w:r>
            <w:r>
              <w:rPr/>
              <w:t xml:space="preserve"> </w:t>
            </w:r>
            <w:r>
              <w:rPr>
                <w:lang w:val="en-US"/>
              </w:rPr>
              <w:t>nakokulma</w:t>
            </w:r>
            <w:r>
              <w:rPr/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Финлянд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02.09.20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8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еждународный проект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Ich</w:t>
            </w:r>
            <w:r>
              <w:rPr/>
              <w:t xml:space="preserve"> + </w:t>
            </w:r>
            <w:r>
              <w:rPr>
                <w:lang w:val="en-US"/>
              </w:rPr>
              <w:t>du</w:t>
            </w:r>
            <w:r>
              <w:rPr/>
              <w:t xml:space="preserve"> = </w:t>
            </w:r>
            <w:r>
              <w:rPr>
                <w:lang w:val="en-US"/>
              </w:rPr>
              <w:t>Wir</w:t>
            </w:r>
            <w:r>
              <w:rPr/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Германия,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г. Карлхаге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3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6-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>6. Трудности в работе и пути их решения.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tbl>
      <w:tblPr>
        <w:tblW w:w="109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837"/>
        <w:gridCol w:w="424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або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Трудности, проблем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озможные пути их решен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ченическое самоуправле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Не смотря на то, что в школе созданы условия для динамичного и интенсивного общения учащихся со сверстниками, предоставлены разнообразные варианты реализации их активности, подростки занимают позицию пассивного наблюдателя, а не активного организатора жизнедеятельности школьного объединения, т.к. на данном этапе формирования детского щкольного объединения нет социально активного лидер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/>
              <w:t>1.Разработка программы детского объединения «Поиск», направленной на создание условий для раскрытия способностей и творческих замыслов учащихся, формирования умения жить в коллективе, развитие самоуправления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/>
              <w:t>2. Построение работы на основе коллективных творческих дел, которые планируются совместно с детьми и в соответствии с разработанными  проектами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/>
            </w:pPr>
            <w:r>
              <w:rPr/>
              <w:t>3. Организация методической помощи для классных руководителей по вопросу формирования ученического самоуправления.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>Заместитель директора по ВР                                                           С.В.Черног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7:00Z</dcterms:created>
  <dc:creator>admin</dc:creator>
  <dc:description/>
  <cp:keywords/>
  <dc:language>en-US</dc:language>
  <cp:lastModifiedBy>Здравствуйте Наталия</cp:lastModifiedBy>
  <cp:lastPrinted>2012-06-22T15:20:00Z</cp:lastPrinted>
  <dcterms:modified xsi:type="dcterms:W3CDTF">2012-06-22T11:21:00Z</dcterms:modified>
  <cp:revision>40</cp:revision>
  <dc:subject/>
  <dc:title>Анализ воспитательной работы ГОУ школы № 57</dc:title>
</cp:coreProperties>
</file>