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" w:after="0"/>
        <w:ind w:hanging="0"/>
        <w:rPr/>
      </w:pPr>
      <w:r>
        <w:rPr>
          <w:rStyle w:val="FontStyle32"/>
          <w:color w:val="000000"/>
          <w:kern w:val="2"/>
          <w:sz w:val="28"/>
          <w:szCs w:val="28"/>
        </w:rPr>
        <w:t>Рассмотрено и принято на педагогическом совете</w:t>
      </w:r>
    </w:p>
    <w:p>
      <w:pPr>
        <w:pStyle w:val="Style51"/>
        <w:widowControl/>
        <w:tabs>
          <w:tab w:val="clear" w:pos="720"/>
          <w:tab w:val="left" w:pos="2851" w:leader="underscore"/>
        </w:tabs>
        <w:spacing w:lineRule="auto" w:line="240" w:before="5" w:after="0"/>
        <w:jc w:val="both"/>
        <w:rPr/>
      </w:pPr>
      <w:r>
        <w:rPr>
          <w:rStyle w:val="FontStyle32"/>
          <w:color w:val="000000"/>
          <w:kern w:val="2"/>
          <w:sz w:val="28"/>
          <w:szCs w:val="28"/>
        </w:rPr>
        <w:t>протокол №</w:t>
        <w:tab/>
      </w:r>
    </w:p>
    <w:p>
      <w:pPr>
        <w:pStyle w:val="Style51"/>
        <w:widowControl/>
        <w:tabs>
          <w:tab w:val="clear" w:pos="720"/>
          <w:tab w:val="left" w:pos="993" w:leader="none"/>
          <w:tab w:val="left" w:pos="2127" w:leader="none"/>
        </w:tabs>
        <w:spacing w:lineRule="auto" w:line="240"/>
        <w:jc w:val="both"/>
        <w:rPr>
          <w:rStyle w:val="FontStyle32"/>
          <w:color w:val="000000"/>
          <w:kern w:val="2"/>
          <w:sz w:val="28"/>
          <w:szCs w:val="28"/>
        </w:rPr>
      </w:pPr>
      <w:r>
        <w:rPr>
          <w:rStyle w:val="FontStyle32"/>
          <w:color w:val="000000"/>
          <w:kern w:val="2"/>
          <w:sz w:val="28"/>
          <w:szCs w:val="28"/>
        </w:rPr>
        <w:t>от «</w:t>
        <w:tab/>
        <w:t xml:space="preserve"> »</w:t>
      </w:r>
      <w:r>
        <w:rPr>
          <w:rStyle w:val="FontStyle32"/>
          <w:b w:val="false"/>
          <w:bCs w:val="false"/>
          <w:color w:val="000000"/>
          <w:kern w:val="2"/>
          <w:sz w:val="28"/>
          <w:szCs w:val="28"/>
        </w:rPr>
        <w:tab/>
      </w:r>
      <w:r>
        <w:rPr>
          <w:rStyle w:val="FontStyle32"/>
          <w:color w:val="000000"/>
          <w:kern w:val="2"/>
          <w:sz w:val="28"/>
          <w:szCs w:val="28"/>
        </w:rPr>
        <w:t>2012г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2"/>
          <w:color w:val="000000"/>
          <w:kern w:val="2"/>
          <w:sz w:val="28"/>
          <w:szCs w:val="28"/>
        </w:rPr>
        <w:t>«УТВЕРЖДАЮ» директор ГБОУ школа №57 Приморского района Санкт-Петербург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2"/>
          <w:color w:val="000000"/>
          <w:kern w:val="2"/>
          <w:sz w:val="28"/>
          <w:szCs w:val="28"/>
        </w:rPr>
        <w:t>___________И.А. Сигаева</w:t>
      </w:r>
    </w:p>
    <w:p>
      <w:pPr>
        <w:sectPr>
          <w:footerReference w:type="default" r:id="rId2"/>
          <w:type w:val="continuous"/>
          <w:pgSz w:orient="landscape" w:w="16838" w:h="11906"/>
          <w:pgMar w:left="1140" w:right="1099" w:gutter="0" w:header="0" w:top="1135" w:footer="720" w:bottom="776"/>
          <w:cols w:num="2" w:equalWidth="false" w:sep="false">
            <w:col w:w="2908" w:space="828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4118" w:right="4104" w:hanging="0"/>
        <w:rPr>
          <w:rStyle w:val="FontStyle32"/>
          <w:color w:val="00000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118" w:right="410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left="4118" w:right="4104" w:hanging="0"/>
        <w:rPr/>
      </w:pPr>
      <w:r>
        <w:rPr>
          <w:rStyle w:val="FontStyle32"/>
          <w:color w:val="000000"/>
          <w:kern w:val="2"/>
          <w:sz w:val="28"/>
          <w:szCs w:val="28"/>
        </w:rPr>
        <w:t>Годовой план воспитательной работы ГОУ школы №57 Приморского района Санкт-Петербурга на 20</w:t>
      </w:r>
      <w:r>
        <w:rPr>
          <w:rStyle w:val="FontStyle32"/>
          <w:color w:val="000000"/>
          <w:kern w:val="2"/>
          <w:sz w:val="28"/>
          <w:szCs w:val="28"/>
          <w:lang w:val="en-US"/>
        </w:rPr>
        <w:t>12-2013</w:t>
      </w:r>
      <w:r>
        <w:rPr>
          <w:rStyle w:val="FontStyle32"/>
          <w:color w:val="000000"/>
          <w:kern w:val="2"/>
          <w:sz w:val="28"/>
          <w:szCs w:val="28"/>
        </w:rPr>
        <w:t xml:space="preserve"> учебный год</w:t>
      </w:r>
    </w:p>
    <w:p>
      <w:pPr>
        <w:pStyle w:val="Normal"/>
        <w:widowControl/>
        <w:spacing w:before="0" w:after="274"/>
        <w:rPr>
          <w:rStyle w:val="FontStyle32"/>
          <w:color w:val="000000"/>
          <w:kern w:val="2"/>
          <w:sz w:val="28"/>
          <w:szCs w:val="28"/>
        </w:rPr>
      </w:pPr>
      <w:r>
        <w:rPr/>
      </w:r>
    </w:p>
    <w:tbl>
      <w:tblPr>
        <w:tblW w:w="14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5"/>
        <w:gridCol w:w="8486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Направление работы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173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I. Гражданско -патриотическое воспитание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920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оспитание гражданской ответственности.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Школьные проекты:</w:t>
            </w:r>
          </w:p>
        </w:tc>
        <w:tc>
          <w:tcPr>
            <w:tcW w:w="8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Память»</w:t>
            </w:r>
          </w:p>
        </w:tc>
        <w:tc>
          <w:tcPr>
            <w:tcW w:w="8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оспитание гражданственности и патриотизма, уважение к историческому прошлому своей страны.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Наследие»</w:t>
            </w:r>
          </w:p>
        </w:tc>
        <w:tc>
          <w:tcPr>
            <w:tcW w:w="8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оспитание патриотических чувств к своей Родине, городу, возрождение национальных традиций, привитие любви и уважение к культуре народов России.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 Мой город»</w:t>
            </w:r>
          </w:p>
        </w:tc>
        <w:tc>
          <w:tcPr>
            <w:tcW w:w="8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2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ивитие любви и уважения к своему городу, изучение символики Санкт - Петербурга.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Традиция»</w:t>
            </w:r>
          </w:p>
        </w:tc>
        <w:tc>
          <w:tcPr>
            <w:tcW w:w="8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2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Формирование осознанного отношения к ценностям национальной культуры, прошлому, настоящему и будущему Отечества на основе знаний национальных традиций, игр, прикладного искусства и национальной истори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481" w:after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Style101"/>
        <w:widowControl/>
        <w:spacing w:before="77" w:after="0"/>
        <w:ind w:left="1901" w:hanging="0"/>
        <w:jc w:val="both"/>
        <w:rPr/>
      </w:pPr>
      <w:r>
        <w:rPr>
          <w:rStyle w:val="FontStyle33"/>
          <w:color w:val="000000"/>
          <w:kern w:val="2"/>
          <w:sz w:val="28"/>
          <w:szCs w:val="28"/>
        </w:rPr>
        <w:t>На 2012-2013 учебный год определены следующие цель и задачи воспитания:</w:t>
      </w:r>
    </w:p>
    <w:p>
      <w:pPr>
        <w:pStyle w:val="Style111"/>
        <w:widowControl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11"/>
        <w:widowControl/>
        <w:spacing w:before="130" w:after="0"/>
        <w:rPr/>
      </w:pPr>
      <w:r>
        <w:rPr>
          <w:rStyle w:val="FontStyle37"/>
          <w:color w:val="000000"/>
          <w:spacing w:val="0"/>
          <w:kern w:val="2"/>
          <w:sz w:val="28"/>
          <w:szCs w:val="28"/>
        </w:rPr>
        <w:t>Цель:</w:t>
      </w:r>
    </w:p>
    <w:p>
      <w:pPr>
        <w:pStyle w:val="Style121"/>
        <w:widowControl/>
        <w:spacing w:lineRule="auto" w:line="240"/>
        <w:ind w:firstLine="72"/>
        <w:jc w:val="both"/>
        <w:rPr/>
      </w:pPr>
      <w:r>
        <w:rPr>
          <w:rStyle w:val="FontStyle33"/>
          <w:color w:val="000000"/>
          <w:kern w:val="2"/>
          <w:sz w:val="28"/>
          <w:szCs w:val="28"/>
        </w:rPr>
        <w:t>подготовка учащихся к самостоятельной жизни, воспитание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.</w:t>
      </w:r>
    </w:p>
    <w:p>
      <w:pPr>
        <w:pStyle w:val="Style131"/>
        <w:widowControl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before="144" w:after="0"/>
        <w:rPr/>
      </w:pPr>
      <w:r>
        <w:rPr>
          <w:rStyle w:val="FontStyle34"/>
          <w:color w:val="000000"/>
          <w:kern w:val="2"/>
          <w:sz w:val="28"/>
          <w:szCs w:val="28"/>
        </w:rPr>
        <w:t>Задачи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FontStyle33"/>
          <w:color w:val="000000"/>
          <w:kern w:val="2"/>
          <w:sz w:val="28"/>
          <w:szCs w:val="28"/>
        </w:rPr>
        <w:t>содействовать формированию благоприятного эмоционально - психологического и нравственного климата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FontStyle33"/>
          <w:color w:val="000000"/>
          <w:kern w:val="2"/>
          <w:sz w:val="28"/>
          <w:szCs w:val="28"/>
        </w:rPr>
        <w:t>формировать активную жизненную позицию, осуществлять личностное развитие школьников в процессе игрового взаимодействия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FontStyle33"/>
          <w:color w:val="000000"/>
          <w:kern w:val="2"/>
          <w:sz w:val="28"/>
          <w:szCs w:val="28"/>
        </w:rPr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FontStyle33"/>
          <w:color w:val="000000"/>
          <w:kern w:val="2"/>
          <w:sz w:val="28"/>
          <w:szCs w:val="28"/>
        </w:rPr>
        <w:t>воспитывать чувство гражданственности, патриотизма и приобщения к духовным ценностям своего Отечества;</w:t>
      </w:r>
    </w:p>
    <w:p>
      <w:pPr>
        <w:pStyle w:val="Style141"/>
        <w:widowControl/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33"/>
          <w:color w:val="000000"/>
          <w:kern w:val="2"/>
          <w:sz w:val="28"/>
          <w:szCs w:val="28"/>
        </w:rPr>
        <w:t>-</w:t>
        <w:tab/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40" w:before="5" w:after="0"/>
        <w:jc w:val="left"/>
        <w:rPr/>
      </w:pPr>
      <w:r>
        <w:rPr>
          <w:rStyle w:val="FontStyle33"/>
          <w:color w:val="000000"/>
          <w:kern w:val="2"/>
          <w:sz w:val="28"/>
          <w:szCs w:val="28"/>
        </w:rPr>
        <w:t>повышать психолого - педагогические знания родителей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40"/>
        <w:jc w:val="left"/>
        <w:rPr/>
      </w:pPr>
      <w:r>
        <w:rPr>
          <w:rStyle w:val="FontStyle33"/>
          <w:color w:val="000000"/>
          <w:kern w:val="2"/>
          <w:sz w:val="28"/>
          <w:szCs w:val="28"/>
        </w:rPr>
        <w:t>вовлекать родителей в учебно - воспитательный процесс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>
          <w:rStyle w:val="FontStyle33"/>
          <w:color w:val="000000"/>
          <w:kern w:val="2"/>
          <w:sz w:val="28"/>
          <w:szCs w:val="28"/>
        </w:rPr>
        <w:t>активизировать ученическое самоуправление.</w:t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78" w:leader="none"/>
        </w:tabs>
        <w:spacing w:lineRule="auto" w:line="240" w:before="5" w:after="0"/>
        <w:jc w:val="left"/>
        <w:rPr>
          <w:rStyle w:val="FontStyle33"/>
          <w:color w:val="000000"/>
          <w:kern w:val="2"/>
          <w:sz w:val="28"/>
          <w:szCs w:val="28"/>
        </w:rPr>
      </w:pPr>
      <w:r>
        <w:rPr/>
      </w:r>
    </w:p>
    <w:tbl>
      <w:tblPr>
        <w:tblW w:w="14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5"/>
        <w:gridCol w:w="6307"/>
        <w:gridCol w:w="1992"/>
        <w:gridCol w:w="4531"/>
        <w:gridCol w:w="10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сяцы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304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301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День 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Черногорова С.В.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День солидарности в борьбе с терроризмом:</w:t>
            </w:r>
          </w:p>
          <w:p>
            <w:pPr>
              <w:pStyle w:val="Style17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Style w:val="FontStyle35"/>
                <w:i/>
                <w:iCs/>
                <w:color w:val="000000"/>
                <w:kern w:val="2"/>
                <w:sz w:val="28"/>
                <w:szCs w:val="28"/>
              </w:rPr>
              <w:tab/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, классные часы;</w:t>
            </w:r>
          </w:p>
          <w:p>
            <w:pPr>
              <w:pStyle w:val="Style17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258"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 по ВР Черногорова С.В., классные руководители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Мероприятия, посвященные началу блокады Ленинграда: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Линейка Памяти;</w:t>
            </w:r>
          </w:p>
          <w:p>
            <w:pPr>
              <w:pStyle w:val="Style151"/>
              <w:widowControl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оформление тематического стенда «900 дней и ночей»; </w:t>
            </w:r>
          </w:p>
          <w:p>
            <w:pPr>
              <w:pStyle w:val="Style151"/>
              <w:widowControl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участие в митинге и возложении венков на Серафимовском кладбище; </w:t>
            </w:r>
          </w:p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уроки Мужества;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экскурсии в школьный музей Боевой славы 2СП ЗФД ЛАНО для учащихся школы, учащихся школ района (по заявкам).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открытие вахты Памяти, посвященной 69 годовщине полного освобождения г.Ленинграда от вражеской блокады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Черногорова С.В.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иректор школьного музея Боевой славы Шевгенина И.В.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Неделя окружающей среды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Выставка творческих работ «Рыженькая осень», 1-4 классы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экологическая викторина «Природа - наш дом», 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5 классы; 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игра - конкурс «Экологическое ассорти», 6-7 классы;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участие в районных и городских мероприятиях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географии, биологии, химии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Международный День мира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ая дата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195 лет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со дня рождения А.К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0 лет </w:t>
            </w:r>
            <w:r>
              <w:rPr>
                <w:sz w:val="28"/>
                <w:szCs w:val="28"/>
              </w:rPr>
              <w:t>со дня рождения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5 лет </w:t>
            </w:r>
            <w:r>
              <w:rPr>
                <w:sz w:val="28"/>
                <w:szCs w:val="28"/>
              </w:rPr>
              <w:t>со дня рождения К.Э.Циолковского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русского языка и литературы, физи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Туристический осенний слёт.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еподаватель - организатор ОБЖ Филонова О.В.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4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Военно - спортивные соревнования «К защите Родины будь готов!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0 классы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еподаватель - организатор ОБЖ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Филонова О.В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Акция «Спаси дерево!»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26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 Кузьмина В.В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>Работа ДО «Отряд «Поиск»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абота по подготовке школьного музея Боевой славы к учебному году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 Кузьмина В.В.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иректор школьного музея Боевой славы Шевгенина И.В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Проведение месячника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Правила дорожные знать каждому положено»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2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тветственный по ПДД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Ходанович Т.И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Организация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аботы по школьному самоуправлению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Черногорова С.В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Черногорова С.В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1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Викторина по ПДД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Школа весёлого Светофора»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4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Ответственный по ПДД 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Ходанович Т.И.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Мероприятия в рамках вахты Памяти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роведение акции «За чистоту и порядок».</w:t>
            </w:r>
          </w:p>
          <w:p>
            <w:pPr>
              <w:pStyle w:val="Style17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Style w:val="FontStyle35"/>
                <w:i/>
                <w:iCs/>
                <w:color w:val="000000"/>
                <w:kern w:val="2"/>
                <w:sz w:val="28"/>
                <w:szCs w:val="28"/>
              </w:rPr>
              <w:tab/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иведение в порядок пришкольной территории.</w:t>
            </w:r>
          </w:p>
          <w:p>
            <w:pPr>
              <w:pStyle w:val="Style17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Смотр - конкурс кабинетов.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64"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11 классы 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7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АХР Сучкова Т.И., 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Черногорова С.В., классные руководители</w:t>
            </w:r>
          </w:p>
        </w:tc>
      </w:tr>
      <w:tr>
        <w:trPr>
          <w:trHeight w:val="1365" w:hRule="atLeast"/>
        </w:trPr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ые  даты:</w:t>
            </w:r>
          </w:p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Style w:val="FontStyle36"/>
                <w:b/>
                <w:i w:val="false"/>
                <w:color w:val="000000"/>
                <w:kern w:val="2"/>
                <w:sz w:val="28"/>
                <w:szCs w:val="28"/>
              </w:rPr>
              <w:t xml:space="preserve">120 лет </w:t>
            </w:r>
            <w:r>
              <w:rPr>
                <w:rStyle w:val="FontStyle36"/>
                <w:i w:val="false"/>
                <w:color w:val="000000"/>
                <w:kern w:val="2"/>
                <w:sz w:val="28"/>
                <w:szCs w:val="28"/>
              </w:rPr>
              <w:t>со дня рождения М.И.Цветаевой</w:t>
            </w: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 xml:space="preserve">230 лет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 дня рождения Н.Паганини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2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русского языка и литературы, музы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Беседы по ППД, ППБ, соблюдение правил безопасности, профилактика алкоголизма и наркомании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Черногорова С.В., социальный педагог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сенние каникулы</w:t>
            </w:r>
          </w:p>
        </w:tc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рганизация экскурсий по городу, в музеи и пригороды Санкт - Петербурга.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Классные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7" w:right="115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31" w:right="6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92" w:type="dxa"/>
        <w:jc w:val="left"/>
        <w:tblInd w:w="5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6299"/>
        <w:gridCol w:w="2002"/>
        <w:gridCol w:w="4535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Беседы, дискуссии, викторины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 курсу «Государственная символик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истории, обществознания 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День Народного единства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(беседы, классные часы)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Мероприятия, посвященные Дню Матери: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выставка рисунков «Спасибо маме»;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фабрика добрых дел «Подарок маме»;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концерт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824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 Кузьмина В.В., учитель ИЗО, учитель музык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День толерантности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-классные часы;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-беседы;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-диспуты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таршая вожатая,</w:t>
            </w:r>
          </w:p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72" w:hRule="atLeast"/>
        </w:trPr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left"/>
              <w:rPr>
                <w:rStyle w:val="FontStyle36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ые д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5 лет </w:t>
            </w:r>
            <w:r>
              <w:rPr>
                <w:sz w:val="28"/>
                <w:szCs w:val="28"/>
              </w:rPr>
              <w:t>со дня рождения С.Я.Марш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5 лет </w:t>
            </w:r>
            <w:r>
              <w:rPr>
                <w:sz w:val="28"/>
                <w:szCs w:val="28"/>
              </w:rPr>
              <w:t>со дня рождения Н.И.Вав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0 лет </w:t>
            </w:r>
            <w:r>
              <w:rPr>
                <w:sz w:val="28"/>
                <w:szCs w:val="28"/>
              </w:rPr>
              <w:t>со дня рождения Лопе де В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по профилактике жестокого обращения среди несовершеннолетни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  <w:p>
            <w:pPr>
              <w:pStyle w:val="Style22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30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русского языка и литературы, биологии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 по ППД, ППБ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 xml:space="preserve">«Основной закон Российской Федерации» 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- классные часы, беседы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Памятная дата: </w:t>
            </w:r>
          </w:p>
          <w:p>
            <w:pPr>
              <w:pStyle w:val="Style25"/>
              <w:widowControl/>
              <w:spacing w:lineRule="auto" w:line="240"/>
              <w:ind w:left="19" w:hanging="19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 xml:space="preserve">210 лет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 дня рождения Г.Гейне</w:t>
            </w:r>
          </w:p>
          <w:p>
            <w:pPr>
              <w:pStyle w:val="Style25"/>
              <w:widowControl/>
              <w:spacing w:lineRule="auto" w:line="240"/>
              <w:ind w:left="19" w:hanging="19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 xml:space="preserve">75 лет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 дня рождения Э.Н.Успенского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9" w:hanging="19"/>
              <w:jc w:val="left"/>
              <w:rPr>
                <w:rStyle w:val="FontStyle36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widowControl/>
              <w:spacing w:lineRule="auto" w:line="240"/>
              <w:ind w:left="19" w:hanging="19"/>
              <w:jc w:val="left"/>
              <w:rPr>
                <w:rStyle w:val="FontStyle36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i w:val="false"/>
                <w:color w:val="000000"/>
                <w:kern w:val="2"/>
                <w:sz w:val="28"/>
                <w:szCs w:val="28"/>
              </w:rPr>
              <w:t>День героя Отечеств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298" w:hanging="0"/>
              <w:jc w:val="left"/>
              <w:rPr>
                <w:rStyle w:val="FontStyle35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6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рограмма мероприятий «Встречаем Новый год!»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302" w:hanging="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5" w:right="1819" w:hanging="5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left="5" w:right="1819" w:hanging="5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.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</w:t>
            </w:r>
          </w:p>
          <w:p>
            <w:pPr>
              <w:pStyle w:val="Style25"/>
              <w:widowControl/>
              <w:spacing w:lineRule="auto" w:line="240"/>
              <w:ind w:left="5" w:right="1819" w:hanging="5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,</w:t>
            </w:r>
          </w:p>
          <w:p>
            <w:pPr>
              <w:pStyle w:val="Style25"/>
              <w:widowControl/>
              <w:spacing w:lineRule="auto" w:line="240"/>
              <w:ind w:left="5" w:right="1819" w:hanging="5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а по ППД, ППБ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имние каникулы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рганизация экскурсий по городу, в музеи и пригороды Санкт - Петербурга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>Мероприятия, посвященные прорыву блокады Ленинграда: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277"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Учителя истори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торжественная линейка, посвященная прорыву блокады Ленинграда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ыпуск альбома «Моя семья во время войны,блокады Ленинграда»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Открытие школьной военно - патриотической игры «Зарничка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" w:hanging="10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>Мероприятия, посвященные 69 годовщине полного освобождения Ленинграда от вражеской блокады: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26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истори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линейка Памяти «Я буду жить коротким словом «память»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уроки Мужества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стречи с ветеранами Великой Отечественной войны, жителями блокадного города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литературно - музыкальная композиция «Подвигу народа жить в веках!»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экскурсии в школьный музей Боевой славы 2СП ЗФД ЛАНО для учащихся школы, учащихся школ района (по заявкам)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иректор школьного музея Боевой славы Шевгенина И.В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участие в торжественно - траурном митинге, посвященном полному освобождению Ленинграда от блокады;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Старшая вожатая 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узьмина В.В.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автобусные и пешеходные экскурсии по местам Боевой славы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>
                <w:rStyle w:val="FontStyle36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ая дата: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 по ПДД, ППБ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Проведение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школьной военно - патриотической игры «Зарничка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-10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истории, физической культуры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" w:hanging="1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одготовка и проведение праздника «День Защитника Отечества»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стреча с ветеранами ВОВ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Смотр строя и песни, конкурсная игра «Бравые ребята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right="1142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, преподаватель-организатор ОБЖ 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14" w:hanging="14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Беседы, дискуссии, викторины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 курсу «Государственная символика»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ые даты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54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Беседы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 ПДД, ППБ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Участие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0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рт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Конкурсная игра по ПДД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Уроки весёлого Светофора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4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тветственный по ПДД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Участие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 районной игре «Безопасное колесо»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6 классы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тветственный по ПДД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Памятные даты: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ки, 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Беседы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 ПДД, ППБ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Участие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есенние каникулы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Организация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экскурсий по городу, в музеи и пригороды Санкт - Петербурга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Школьная игра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рейн - ринг «Здесь будет город заложен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6-8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истории и культуры Санкт-Петербурга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Мероприятия, посвященные празднованию Дня космонавтики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25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по  Учителя физики 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сещение школьных музеев Космонавтики (по заявкам классных руководителей)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амятные даты: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русского языка литературы Учителя истории и обществознания.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Подготовка празднования Дня Победы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Беседы по ППД, ППБ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Участие в акции «За чистоту и порядок».</w:t>
            </w:r>
          </w:p>
          <w:p>
            <w:pPr>
              <w:pStyle w:val="Style30"/>
              <w:widowControl/>
              <w:tabs>
                <w:tab w:val="clear" w:pos="720"/>
                <w:tab w:val="left" w:pos="254" w:leader="none"/>
              </w:tabs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Приведение в порядок пришкольной территории.</w:t>
            </w:r>
          </w:p>
          <w:p>
            <w:pPr>
              <w:pStyle w:val="Style30"/>
              <w:widowControl/>
              <w:tabs>
                <w:tab w:val="clear" w:pos="720"/>
                <w:tab w:val="left" w:pos="254" w:leader="none"/>
              </w:tabs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Смотр - конкурс кабинетов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8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11 класс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85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АХР 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0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Мероприятия, посвященные празднованию Дня Победы: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ыпуск праздничных газет;</w:t>
            </w:r>
          </w:p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организация экскурсий в школьный музей Боевой славы СП ЗФД ЛАНО для учащихся школы и учащихся школ района (по заявкам); </w:t>
            </w:r>
          </w:p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уроки Мужества;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литературно - музыкальная композиция «И помнит мир спасённый»;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стречи с ветеранами 2СП ЗФД ЛАНО, жителями блокадного города;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праздничный концерт для ветеранов Великой Отечественной войны;</w:t>
            </w:r>
          </w:p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участие в митинге и возложении венков на мемориальных Серафимовском и Пискарёвском кладбищах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0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иректор школьного музея Боевой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лавы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ителя истории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музыки</w:t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музыки</w:t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righ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Беседы по ППД, ППБ, соблюдение правил безопасности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дготовка и проведение праздника «Последний звонок»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02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Торжественные линейки, посвященные окончанию учебного год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54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8,10 классы</w:t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юнь</w:t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right="1262" w:hanging="5"/>
              <w:jc w:val="both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ручение аттестатов выпускникам  9,11 классов. Проведение выпускного вечера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11 классы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5" w:right="1262" w:hanging="5"/>
              <w:jc w:val="both"/>
              <w:rPr/>
            </w:pPr>
            <w:r>
              <w:rPr>
                <w:rStyle w:val="FontStyle36"/>
                <w:i w:val="false"/>
                <w:iCs w:val="false"/>
                <w:color w:val="000000"/>
                <w:kern w:val="2"/>
                <w:sz w:val="28"/>
                <w:szCs w:val="28"/>
              </w:rPr>
              <w:t>Беседы по ППД, ППБ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853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Направление работы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168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9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. Воспитание культуры, нравственности, творчества.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оспитание уважительного отношения к культуре народа, толерантности, творческой активности.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" w:right="123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Школьные проекты: </w:t>
            </w:r>
          </w:p>
          <w:p>
            <w:pPr>
              <w:pStyle w:val="Style71"/>
              <w:widowControl/>
              <w:spacing w:lineRule="auto" w:line="240"/>
              <w:ind w:left="29" w:right="123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Я - лидер»</w:t>
            </w:r>
          </w:p>
        </w:tc>
        <w:tc>
          <w:tcPr>
            <w:tcW w:w="8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здание условий для развития и роста личности, для побуждения её к самореализации, самооценки, саморазвития и самовоспитания.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казание помощи в выборе профессии.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24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Научный потенциал города»         «Творчество»</w:t>
            </w:r>
          </w:p>
        </w:tc>
        <w:tc>
          <w:tcPr>
            <w:tcW w:w="8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азвитие творческих способностей учащихся, организация досуга во внеурочное время.</w:t>
            </w:r>
          </w:p>
        </w:tc>
      </w:tr>
    </w:tbl>
    <w:p>
      <w:pPr>
        <w:pStyle w:val="Normal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"/>
        <w:gridCol w:w="6303"/>
        <w:gridCol w:w="9"/>
        <w:gridCol w:w="2338"/>
        <w:gridCol w:w="9"/>
        <w:gridCol w:w="4172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сяцы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90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Комплектование кружков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7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уководитель структурного подразделения ОДОД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«Неделя окружающей среды»: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ыставка творческих работ «Рыженькая осень» 1-4 классы;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выставка рисунков «Я и окружающий мир», 5-11 классы; 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классные часы, беседы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биологии, географии, хим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Посвящение в пятиклассники» - праздник для учащихся 5 классов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Посвящение в кадеты» - праздник для учащихся 5 классов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 классы</w:t>
            </w:r>
          </w:p>
        </w:tc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«Посвящение в первоклассники» - праздник для учащихся 1 классов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42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нкетирование учащихся 9, 10 классов «Мои планы» (определение социальной и профессиональной направленности)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 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Организация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аботы по школьному самоуправлению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11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  <w:p>
            <w:pPr>
              <w:pStyle w:val="Style22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День пожилого человека (беседы, классные часы). </w:t>
            </w:r>
          </w:p>
          <w:p>
            <w:pPr>
              <w:pStyle w:val="Style22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праздника День Учителя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85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1-11 классы </w:t>
            </w:r>
          </w:p>
          <w:p>
            <w:pPr>
              <w:pStyle w:val="Style41"/>
              <w:widowControl/>
              <w:spacing w:lineRule="auto" w:line="240"/>
              <w:ind w:left="485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485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485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151"/>
              <w:widowControl/>
              <w:spacing w:lineRule="auto" w:line="240"/>
              <w:ind w:right="1147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енический Совет школы </w:t>
            </w:r>
          </w:p>
          <w:p>
            <w:pPr>
              <w:pStyle w:val="Style151"/>
              <w:widowControl/>
              <w:spacing w:lineRule="auto" w:line="240"/>
              <w:ind w:right="114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музыки Классные руководители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ой ярмарке профессий, 9-11классы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тветственный за профориентацию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сенние каникулы</w:t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Организация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экскурсий по городу, в музеи и пригороды Санкт - Петербурга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Игровая развлекательная программа для учащихся 1-4 классов «Осенние посиделки».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4 классы</w: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ероприятия, посвященные, Дню Матери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9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469"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 Учителя ИЗО, музыки</w:t>
            </w:r>
          </w:p>
        </w:tc>
      </w:tr>
      <w:tr>
        <w:trPr/>
        <w:tc>
          <w:tcPr>
            <w:tcW w:w="14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24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 Выставка рисунков, творческих работ «Улица и мы»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9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  <w:p>
            <w:pPr>
              <w:pStyle w:val="Style30"/>
              <w:widowControl/>
              <w:ind w:left="499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Ответственный по ПДД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стерская Деда Мороза, 1-10 классы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147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енический Совет школы</w:t>
            </w:r>
          </w:p>
          <w:p>
            <w:pPr>
              <w:pStyle w:val="Style30"/>
              <w:widowControl/>
              <w:ind w:right="114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Новогодних праздников 1-4, 5-6 классов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47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6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Ученический Совет школы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Новогодний бал для учащихся 7-8, 9-10 классов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 по ПДД, ППБ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85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имние каникулы</w:t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рганизация экскурсий по городу, в музеи и пригороды Санкт - Петербурга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8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сещение городских новогодних праздников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38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4 классы</w:t>
            </w:r>
          </w:p>
        </w:tc>
        <w:tc>
          <w:tcPr>
            <w:tcW w:w="4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6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4" w:hanging="14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В рамках проведения школьной военно - патриотической игры «Зарничка»: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I тур:</w:t>
            </w:r>
          </w:p>
          <w:p>
            <w:pPr>
              <w:pStyle w:val="Style30"/>
              <w:widowControl/>
              <w:ind w:firstLine="14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2 классы: конкурс чтецов, юных поэтов «С чего начинается Родина»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3-4 классы: конкурс патриотической песни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6 классы: конкурс военно - патриотической песни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7-11 классы: конкурс инсценированной военно -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атриотической песни.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75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  <w:p>
            <w:pPr>
              <w:pStyle w:val="Style30"/>
              <w:widowControl/>
              <w:ind w:left="14" w:hanging="14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итель музыки </w:t>
            </w:r>
          </w:p>
          <w:p>
            <w:pPr>
              <w:pStyle w:val="Style30"/>
              <w:widowControl/>
              <w:ind w:left="14" w:hanging="14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Классные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orient="landscape" w:w="16838" w:h="11906"/>
          <w:pgMar w:left="631" w:right="6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368" w:type="dxa"/>
        <w:jc w:val="left"/>
        <w:tblInd w:w="6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6313"/>
        <w:gridCol w:w="2352"/>
        <w:gridCol w:w="4261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ень Святого Валентина. Почта благодарных сердец.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56" w:firstLine="14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1-11 классы </w:t>
            </w:r>
          </w:p>
          <w:p>
            <w:pPr>
              <w:pStyle w:val="Style30"/>
              <w:widowControl/>
              <w:ind w:left="456" w:firstLine="14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ind w:left="456" w:firstLine="14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енический Совет школы 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рт</w:t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праздника «Международный женский день»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5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Ученический Совет школы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збука нравственности. Игра - дискуссия «Трудолюбие»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9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7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Заведующая школьной библиотекой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5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</w:t>
            </w:r>
          </w:p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есенние каникулы</w:t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Организация экскурсий по городу, в музеи и пригороды Санкт - Петербурга. 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46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онкурс юморесок, юмористических пожеланий, дружеских шаржей, стихов, рассказов по теме «Школа»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75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right="1162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 Ученический Совет школы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1138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Брейн - ринг «Здесь будет город заложен» </w:t>
            </w:r>
          </w:p>
          <w:p>
            <w:pPr>
              <w:pStyle w:val="Style22"/>
              <w:widowControl/>
              <w:spacing w:lineRule="auto" w:line="240"/>
              <w:ind w:left="5" w:right="1138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5" w:right="1138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  <w:p>
            <w:pPr>
              <w:pStyle w:val="Style22"/>
              <w:widowControl/>
              <w:spacing w:lineRule="auto" w:line="240"/>
              <w:ind w:left="5" w:right="1138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75" w:firstLine="19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6-8 классы </w:t>
            </w:r>
          </w:p>
          <w:p>
            <w:pPr>
              <w:pStyle w:val="Style22"/>
              <w:widowControl/>
              <w:spacing w:lineRule="auto" w:line="240"/>
              <w:ind w:left="475" w:firstLine="19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left="475" w:firstLine="19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—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ь истории и культуры Санкт - Петербурга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дготовка и проведения концерта, посвященного Дню Победы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75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старщая вожатая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Июнь</w:t>
            </w:r>
          </w:p>
        </w:tc>
        <w:tc>
          <w:tcPr>
            <w:tcW w:w="6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одготовка торжественной линейки,посвященной окончанию 9.11 классов. Подготовка и проведение выпускного вечера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46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466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right="-589" w:hanging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631" w:right="6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7" w:right="127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8526"/>
      </w:tblGrid>
      <w:tr>
        <w:trPr/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Направление работы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168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eastAsia="en-US"/>
              </w:rPr>
              <w:t>Физкультурно - оздоровительная работа.</w:t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здание условий для сохранения здоровья, физического развития, воспитания негативного отношения к вредным привычкам.</w:t>
            </w:r>
          </w:p>
        </w:tc>
      </w:tr>
      <w:tr>
        <w:trPr/>
        <w:tc>
          <w:tcPr>
            <w:tcW w:w="5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Школьный проект «Здоровье».</w:t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филактика вредных привычек, пропаганда здорового образа жизни, укрепление здоровья учащихся.</w:t>
            </w:r>
          </w:p>
        </w:tc>
      </w:tr>
    </w:tbl>
    <w:p>
      <w:pPr>
        <w:pStyle w:val="Normal"/>
        <w:widowControl/>
        <w:spacing w:before="2186" w:after="0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6120"/>
        <w:gridCol w:w="10"/>
        <w:gridCol w:w="2352"/>
        <w:gridCol w:w="4181"/>
        <w:gridCol w:w="25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93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сяц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198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09" w:hanging="0"/>
              <w:rPr/>
            </w:pPr>
            <w:r>
              <w:rPr>
                <w:rStyle w:val="FontStyle32"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омплектование спортивных секций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Учителя физической культуры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Руководитель структурного подразделения ОД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Беседы о личной безопасности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ом осеннем туристическом слёте среди школ МО Комендантский аэродром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еподаватель - организатор ОБЖ,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right="1886" w:hanging="14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Проведение спортивных мероприятий: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Осенний кросс. Первенство школы. - Кросс. Первенство района. - Футбол. Первенство района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11 классы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Л/а «Дружба». Первенство района. </w:t>
            </w:r>
          </w:p>
          <w:p>
            <w:pPr>
              <w:pStyle w:val="Style151"/>
              <w:widowControl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right="1790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26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02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кция «Будь здоров!»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 -4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, старшая вожат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Классные часы в рамках программы «Формирование здорового образа жизни»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6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городской профилактической программе «Соревнования классов, свободных от курения»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6,7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474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 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 Проведение спортивных мероприятий: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Кросс 3 км. Соревнование допризывной молодёжи.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«Весёлые старты». Первенство района.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Волейбол. Первенство района.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Плавание. Первенство района.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Настольный теннис. Первенство школы и района.</w:t>
            </w:r>
          </w:p>
          <w:p>
            <w:pPr>
              <w:pStyle w:val="Style17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  <w:tab/>
              <w:t>Стрельба. Первенство школы и района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Беседы о здоровье ученика и о личной безопасности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6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Старт акции «За здоровый образ жизн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ыставка рисунков, творческих работ «Если хочешь быть здоров!», 1-6 классы;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ыставка рисунков, творческих работ «Дети против наркотиков», 8-11 классы;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организация в школьной библиотеке выставки книг по правовой, антиалкогольной, антиникотиновой пропаганде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анкетирование учащихся 5-9 классов «Что я знаю о ЗОЖ». Классные часы по результатам анкетирования.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Социальный педагог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«Влияние курения на организм человек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-8 класс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директора по ВР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Социальный педаг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Проведение спортивных мероприятий: 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Баскетбол. Первенство школы и района. </w:t>
            </w:r>
          </w:p>
          <w:p>
            <w:pPr>
              <w:pStyle w:val="Style30"/>
              <w:widowControl/>
              <w:ind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Волейбол. Первенство района.</w:t>
            </w:r>
          </w:p>
          <w:p>
            <w:pPr>
              <w:pStyle w:val="Style30"/>
              <w:widowControl/>
              <w:ind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Настольный теннис. Первенство школы и района. - Стрельба. Первенство школы и района.</w:t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93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«За здоровый образ жизни!», КВН для учащихся 9-10 классов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0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474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694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Проведение спортивных мероприятий: </w:t>
            </w:r>
          </w:p>
          <w:p>
            <w:pPr>
              <w:pStyle w:val="Style30"/>
              <w:widowControl/>
              <w:ind w:right="1694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Баскетбол. Первенство школы и района.</w:t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786"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Волейбол. Первенство района. </w:t>
            </w:r>
          </w:p>
          <w:p>
            <w:pPr>
              <w:pStyle w:val="Style30"/>
              <w:widowControl/>
              <w:ind w:right="1786" w:firstLine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Стрельба. Первенство школы и района.</w:t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right="1786"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ind w:right="1786"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right="1786"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ind w:right="1786" w:firstLine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ом зимнем туристическом слёте среди школ МО Комендантский аэродром.</w:t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336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Беседы о здоровье и личной безопасности.</w:t>
            </w:r>
          </w:p>
          <w:p>
            <w:pPr>
              <w:pStyle w:val="Style30"/>
              <w:widowControl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спортивных мероприятий:</w:t>
            </w:r>
          </w:p>
          <w:p>
            <w:pPr>
              <w:pStyle w:val="Style30"/>
              <w:widowControl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Соревнования по стрельбе. Первенство района и школы. </w:t>
            </w:r>
          </w:p>
          <w:p>
            <w:pPr>
              <w:pStyle w:val="Style30"/>
              <w:widowControl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олейбол. Первенство школы.</w:t>
            </w:r>
          </w:p>
          <w:p>
            <w:pPr>
              <w:pStyle w:val="Style30"/>
              <w:widowControl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Олимпиада по физкультуры.</w:t>
            </w:r>
          </w:p>
          <w:p>
            <w:pPr>
              <w:pStyle w:val="Style30"/>
              <w:widowControl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 рамках проведения школьной военно патриотической игры «Зарничка»: II тур:</w:t>
            </w:r>
          </w:p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4, 5-7, 8-9 классы: Спортивный конкурс «Самый сильный, быстрый, ловкий»;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: «Бравые ребята»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еподаватель - организатор ОБЖ,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Участие в акции «За здоровый образ жизни», спортивные соревнования классов - участников конкурса «Соревнование классов, свободные от курения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6,7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469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спортивных соревнований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волейбол, первенство школы.</w:t>
            </w:r>
          </w:p>
          <w:p>
            <w:pPr>
              <w:pStyle w:val="Style151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первенство района и школы «К стартам готов!»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«Лыжня России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0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Учителя физической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рт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 xml:space="preserve">Классный час: 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«Стрессовые ситуации и способы выхода из них», в рамках программы «Формирование здорового образа жизни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7 классы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 xml:space="preserve">Классный час: 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«Какие бывают вредные привычки», в рамках программы «Формирование здорового образа жизни»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5-6 классы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848"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Проведение спортивных соревнований:  </w:t>
            </w:r>
          </w:p>
          <w:p>
            <w:pPr>
              <w:pStyle w:val="Style30"/>
              <w:widowControl/>
              <w:ind w:right="1848" w:firstLine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футбол. Первенство школы и район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ых и городских мероприятиях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физической культуры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 о здоровье и личной безопасности.</w:t>
            </w:r>
          </w:p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 xml:space="preserve">Школьная игра 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«Опасности и ресурсы», в рамках программы «Формирование здорового образа жизни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8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829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30"/>
              <w:widowControl/>
              <w:ind w:right="1829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6"/>
                <w:b/>
                <w:color w:val="000000"/>
                <w:kern w:val="2"/>
                <w:sz w:val="28"/>
                <w:szCs w:val="28"/>
              </w:rPr>
              <w:t>Классный час - тренинг «Моё будущее»</w:t>
            </w: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, в рамках программы «Формирование здорового образа жизни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824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, психолог</w:t>
            </w:r>
          </w:p>
          <w:p>
            <w:pPr>
              <w:pStyle w:val="Style30"/>
              <w:widowControl/>
              <w:ind w:right="1824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920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спортивных мероприятий:</w:t>
            </w:r>
          </w:p>
          <w:p>
            <w:pPr>
              <w:pStyle w:val="Style30"/>
              <w:widowControl/>
              <w:ind w:right="1920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футбол. Первенство школы.</w:t>
            </w:r>
          </w:p>
          <w:p>
            <w:pPr>
              <w:pStyle w:val="Style30"/>
              <w:widowControl/>
              <w:ind w:right="1920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футбол. Первенство школы и района. </w:t>
            </w:r>
          </w:p>
          <w:p>
            <w:pPr>
              <w:pStyle w:val="Style30"/>
              <w:widowControl/>
              <w:ind w:right="1920" w:hanging="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- л /а эстафета. </w:t>
            </w:r>
          </w:p>
          <w:p>
            <w:pPr>
              <w:pStyle w:val="Style30"/>
              <w:widowControl/>
              <w:ind w:right="1920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губернаторские старты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 в районных и городских мероприятиях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 xml:space="preserve">Заместитель директора по </w:t>
            </w:r>
            <w:r>
              <w:rPr>
                <w:rStyle w:val="FontStyle35"/>
                <w:color w:val="000000"/>
                <w:kern w:val="2"/>
                <w:sz w:val="28"/>
                <w:szCs w:val="28"/>
                <w:lang w:val="en-US"/>
              </w:rPr>
              <w:t>BP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, учителя физической культуры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Беседы для учащихся 9, 11 классов «Организация дня во время подготовки к экзаменам»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9,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10" w:hanging="1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весеннем туристическом слёте среди школ МО Комендантский аэродром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0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Проведение спортивных мероприятий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Футбол. Первенство школы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Л/а полиатлон. Первенство района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1-11 классы</w:t>
            </w:r>
          </w:p>
        </w:tc>
        <w:tc>
          <w:tcPr>
            <w:tcW w:w="4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«Майские старты»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Л/а пробег «Удельная - Санкт - Петербург.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21" w:hanging="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 xml:space="preserve">Совместная работа </w:t>
            </w: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с учащимися школы им. Гейне г.Карлсхагена (Германия) в рамках проекта «Учась у прошлого, строим будущее - Культурный мост через Балтику».</w:t>
            </w:r>
          </w:p>
          <w:p>
            <w:pPr>
              <w:pStyle w:val="Style17"/>
              <w:widowControl/>
              <w:spacing w:lineRule="auto" w:line="240"/>
              <w:ind w:firstLine="1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color w:val="000000"/>
                <w:kern w:val="2"/>
                <w:sz w:val="28"/>
                <w:szCs w:val="28"/>
              </w:rPr>
              <w:t>Работа по городским программам ГДТЮ: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«Через игру к познанию города»;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 «Наследники великого города».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конкурсах вышеуказанных программ: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«А завтра была война»;</w:t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-«Давно стихами говорит Нева».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35"/>
                <w:color w:val="000000"/>
                <w:kern w:val="2"/>
                <w:sz w:val="28"/>
                <w:szCs w:val="28"/>
              </w:rPr>
              <w:t>Участие в районной программе «Достижение».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5"/>
                <w:b/>
                <w:color w:val="000000"/>
                <w:kern w:val="2"/>
                <w:sz w:val="28"/>
                <w:szCs w:val="28"/>
              </w:rPr>
              <w:t>Работа по направлению «Взаимодействие семьи и школы».</w:t>
            </w:r>
          </w:p>
          <w:p>
            <w:pPr>
              <w:pStyle w:val="Style17"/>
              <w:widowControl/>
              <w:spacing w:lineRule="auto" w:line="240"/>
              <w:ind w:left="5" w:hanging="5"/>
              <w:rPr>
                <w:rStyle w:val="FontStyle35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5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left="5779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51"/>
        <w:widowControl/>
        <w:spacing w:lineRule="auto" w:line="240" w:before="29" w:after="0"/>
        <w:ind w:left="5779" w:hanging="0"/>
        <w:jc w:val="left"/>
        <w:rPr>
          <w:rStyle w:val="FontStyle32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51"/>
        <w:widowControl/>
        <w:spacing w:lineRule="auto" w:line="240" w:before="29" w:after="0"/>
        <w:ind w:left="5779" w:hanging="0"/>
        <w:jc w:val="left"/>
        <w:rPr>
          <w:rStyle w:val="FontStyle32"/>
          <w:color w:val="00000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9" w:after="0"/>
        <w:jc w:val="left"/>
        <w:rPr/>
      </w:pPr>
      <w:r>
        <w:rPr>
          <w:rStyle w:val="FontStyle32"/>
          <w:color w:val="000000"/>
          <w:kern w:val="2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Style w:val="FontStyle32"/>
          <w:color w:val="000000"/>
          <w:kern w:val="2"/>
          <w:sz w:val="28"/>
          <w:szCs w:val="28"/>
        </w:rPr>
        <w:t>Работа с родителями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диагностической работы по изучению семей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психолого-педагогического просвещения родителей (консультации, беседы, тренинги)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диагностической работы по изучению семей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психолого-педагогического просвещения родителей (консультации, беседы, тренинги)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53" w:after="0"/>
        <w:ind w:left="0" w:hanging="0"/>
        <w:rPr/>
      </w:pPr>
      <w:r>
        <w:rPr>
          <w:rStyle w:val="FontStyle35"/>
          <w:color w:val="000000"/>
          <w:kern w:val="2"/>
          <w:sz w:val="28"/>
          <w:szCs w:val="28"/>
        </w:rPr>
        <w:t>Привлечение родителей к организации и проведению совместных мероприятий.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0" w:after="0"/>
        <w:ind w:left="360" w:right="7373" w:hanging="0"/>
        <w:rPr/>
      </w:pPr>
      <w:r>
        <w:rPr>
          <w:rStyle w:val="FontStyle35"/>
          <w:color w:val="000000"/>
          <w:kern w:val="2"/>
          <w:sz w:val="28"/>
          <w:szCs w:val="28"/>
        </w:rPr>
        <w:t>Проведение тематических родительских собраний: «Трудности адаптации к обучению в 1-м классе». «Трудности адаптации 5-тиклассников к школе».</w:t>
      </w:r>
    </w:p>
    <w:p>
      <w:pPr>
        <w:pStyle w:val="Style81"/>
        <w:widowControl/>
        <w:ind w:left="365" w:right="5069" w:hanging="0"/>
        <w:rPr/>
      </w:pPr>
      <w:r>
        <w:rPr>
          <w:rStyle w:val="FontStyle35"/>
          <w:color w:val="000000"/>
          <w:kern w:val="2"/>
          <w:sz w:val="28"/>
          <w:szCs w:val="28"/>
        </w:rPr>
        <w:t>«Агрессивные дети. Причины и последствия детской агрессии», 2-4 классы. «Роль семьи в выборе профессии», 8-11 классы. «Культурные ценности семьи и их значение» , 6-7 классы. «Психологические и возрастные особенности подростка», 8 классы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работы по правовому просвещению родителей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Style w:val="FontStyle35"/>
          <w:color w:val="000000"/>
          <w:kern w:val="2"/>
          <w:sz w:val="28"/>
          <w:szCs w:val="28"/>
        </w:rPr>
        <w:t>Помощь в организации летнего отдыха.</w:t>
      </w:r>
    </w:p>
    <w:p>
      <w:pPr>
        <w:pStyle w:val="Style51"/>
        <w:widowControl/>
        <w:spacing w:lineRule="auto" w:line="240"/>
        <w:ind w:left="4776" w:hanging="0"/>
        <w:jc w:val="left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38" w:after="0"/>
        <w:jc w:val="left"/>
        <w:rPr/>
      </w:pPr>
      <w:r>
        <w:rPr>
          <w:rStyle w:val="FontStyle32"/>
          <w:color w:val="000000"/>
          <w:kern w:val="2"/>
          <w:sz w:val="28"/>
          <w:szCs w:val="28"/>
          <w:lang w:val="en-US"/>
        </w:rPr>
        <w:t xml:space="preserve">                                              </w:t>
      </w:r>
      <w:r>
        <w:rPr>
          <w:rStyle w:val="FontStyle32"/>
          <w:color w:val="000000"/>
          <w:kern w:val="2"/>
          <w:sz w:val="28"/>
          <w:szCs w:val="28"/>
        </w:rPr>
        <w:t>Работа с педагогическим коллективом.</w:t>
      </w:r>
    </w:p>
    <w:p>
      <w:pPr>
        <w:pStyle w:val="Style211"/>
        <w:widowControl/>
        <w:tabs>
          <w:tab w:val="clear" w:pos="720"/>
          <w:tab w:val="left" w:pos="360" w:leader="none"/>
        </w:tabs>
        <w:spacing w:lineRule="auto" w:line="240" w:before="5" w:after="0"/>
        <w:ind w:left="360" w:right="9216" w:hanging="360"/>
        <w:rPr/>
      </w:pPr>
      <w:r>
        <w:rPr>
          <w:rStyle w:val="FontStyle35"/>
          <w:color w:val="000000"/>
          <w:kern w:val="2"/>
          <w:sz w:val="28"/>
          <w:szCs w:val="28"/>
        </w:rPr>
        <w:t>1.</w:t>
        <w:tab/>
        <w:t>Оказание методической помощи:</w:t>
        <w:br/>
        <w:t>консультация;</w:t>
      </w:r>
    </w:p>
    <w:p>
      <w:pPr>
        <w:pStyle w:val="Style81"/>
        <w:widowControl/>
        <w:ind w:left="370" w:hanging="0"/>
        <w:rPr/>
      </w:pPr>
      <w:r>
        <w:rPr>
          <w:rStyle w:val="FontStyle35"/>
          <w:color w:val="000000"/>
          <w:kern w:val="2"/>
          <w:sz w:val="28"/>
          <w:szCs w:val="28"/>
        </w:rPr>
        <w:t>беседы;</w:t>
      </w:r>
    </w:p>
    <w:p>
      <w:pPr>
        <w:pStyle w:val="Style81"/>
        <w:widowControl/>
        <w:ind w:left="370" w:hanging="0"/>
        <w:rPr/>
      </w:pPr>
      <w:r>
        <w:rPr>
          <w:rStyle w:val="FontStyle35"/>
          <w:color w:val="000000"/>
          <w:kern w:val="2"/>
          <w:sz w:val="28"/>
          <w:szCs w:val="28"/>
        </w:rPr>
        <w:t>организация встреч со специалистами, правовых служб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Style w:val="FontStyle35"/>
          <w:color w:val="000000"/>
          <w:kern w:val="2"/>
          <w:sz w:val="28"/>
          <w:szCs w:val="28"/>
        </w:rPr>
        <w:t>Оказание помощи в работе с учащимися «группы риска»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Style w:val="FontStyle35"/>
          <w:color w:val="000000"/>
          <w:kern w:val="2"/>
          <w:sz w:val="28"/>
          <w:szCs w:val="28"/>
        </w:rPr>
        <w:t>Продолжить работу МО классных руководителей по темам:</w:t>
      </w:r>
    </w:p>
    <w:p>
      <w:pPr>
        <w:pStyle w:val="Style81"/>
        <w:widowControl/>
        <w:ind w:left="365" w:right="1843" w:hanging="0"/>
        <w:rPr/>
      </w:pPr>
      <w:r>
        <w:rPr>
          <w:rStyle w:val="FontStyle35"/>
          <w:color w:val="000000"/>
          <w:kern w:val="2"/>
          <w:sz w:val="28"/>
          <w:szCs w:val="28"/>
        </w:rPr>
        <w:t>«Личностно - ориентированная педагогическая культура работника школы: сущность, проблемы роста», «Как обучать толерантности», «Традиции и обычаи семьи».</w:t>
      </w:r>
    </w:p>
    <w:p>
      <w:pPr>
        <w:pStyle w:val="Style211"/>
        <w:widowControl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>
          <w:rStyle w:val="FontStyle35"/>
          <w:color w:val="000000"/>
          <w:kern w:val="2"/>
          <w:sz w:val="28"/>
          <w:szCs w:val="28"/>
        </w:rPr>
        <w:t>4.</w:t>
        <w:tab/>
        <w:t>Оказание психологической помощи в работе.</w:t>
      </w:r>
    </w:p>
    <w:p>
      <w:pPr>
        <w:pStyle w:val="Style20"/>
        <w:widowControl/>
        <w:spacing w:lineRule="auto" w:line="240"/>
        <w:ind w:left="1747" w:right="8294" w:hanging="1747"/>
        <w:rPr>
          <w:rStyle w:val="FontStyle35"/>
          <w:color w:val="000000"/>
          <w:kern w:val="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688" w:leader="none"/>
        </w:tabs>
        <w:spacing w:before="216" w:after="0"/>
        <w:jc w:val="both"/>
        <w:rPr/>
      </w:pPr>
      <w:r>
        <w:rPr>
          <w:rStyle w:val="FontStyle35"/>
          <w:color w:val="000000"/>
          <w:kern w:val="2"/>
          <w:sz w:val="28"/>
          <w:szCs w:val="28"/>
        </w:rPr>
        <w:t xml:space="preserve">Заместитель директора по </w:t>
      </w:r>
      <w:r>
        <w:rPr>
          <w:rStyle w:val="FontStyle35"/>
          <w:color w:val="000000"/>
          <w:kern w:val="2"/>
          <w:sz w:val="28"/>
          <w:szCs w:val="28"/>
          <w:lang w:val="en-US"/>
        </w:rPr>
        <w:t>BP</w:t>
      </w:r>
      <w:r>
        <w:rPr>
          <w:rStyle w:val="FontStyle35"/>
          <w:color w:val="000000"/>
          <w:kern w:val="2"/>
          <w:sz w:val="28"/>
          <w:szCs w:val="28"/>
        </w:rPr>
        <w:t xml:space="preserve">                                                                                          С.В.Черногорова</w:t>
      </w:r>
    </w:p>
    <w:sectPr>
      <w:type w:val="continuous"/>
      <w:pgSz w:orient="landscape" w:w="16838" w:h="11906"/>
      <w:pgMar w:left="1277" w:right="1277" w:gutter="0" w:header="0" w:top="113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FontStyle39">
    <w:name w:val="Font Style39"/>
    <w:basedOn w:val="Style14"/>
    <w:qFormat/>
    <w:rPr>
      <w:rFonts w:ascii="Century Gothic" w:hAnsi="Century Gothic" w:cs="Century Gothic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787"/>
    </w:pPr>
    <w:rPr/>
  </w:style>
  <w:style w:type="paragraph" w:styleId="Style41">
    <w:name w:val="Style4"/>
    <w:basedOn w:val="Normal"/>
    <w:qFormat/>
    <w:pPr>
      <w:spacing w:lineRule="exact" w:line="557"/>
      <w:jc w:val="center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283"/>
      <w:ind w:firstLine="2093"/>
    </w:pPr>
    <w:rPr/>
  </w:style>
  <w:style w:type="paragraph" w:styleId="Style71">
    <w:name w:val="Style7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74"/>
      <w:jc w:val="both"/>
    </w:pPr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</w:pPr>
    <w:rPr/>
  </w:style>
  <w:style w:type="paragraph" w:styleId="Style20">
    <w:name w:val="Style20"/>
    <w:basedOn w:val="Normal"/>
    <w:qFormat/>
    <w:pPr>
      <w:spacing w:lineRule="exact" w:line="283"/>
      <w:ind w:hanging="1747"/>
    </w:pPr>
    <w:rPr/>
  </w:style>
  <w:style w:type="paragraph" w:styleId="Style211">
    <w:name w:val="Style21"/>
    <w:basedOn w:val="Normal"/>
    <w:qFormat/>
    <w:pPr>
      <w:spacing w:lineRule="exact" w:line="274"/>
      <w:ind w:hanging="360"/>
    </w:pPr>
    <w:rPr/>
  </w:style>
  <w:style w:type="paragraph" w:styleId="Style22">
    <w:name w:val="Style22"/>
    <w:basedOn w:val="Normal"/>
    <w:qFormat/>
    <w:pPr>
      <w:spacing w:lineRule="exact" w:line="557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4">
    <w:name w:val="Style24"/>
    <w:basedOn w:val="Normal"/>
    <w:qFormat/>
    <w:pPr>
      <w:spacing w:lineRule="exact" w:line="1954"/>
    </w:pPr>
    <w:rPr/>
  </w:style>
  <w:style w:type="paragraph" w:styleId="Style25">
    <w:name w:val="Style25"/>
    <w:basedOn w:val="Normal"/>
    <w:qFormat/>
    <w:pPr>
      <w:spacing w:lineRule="exact" w:line="269"/>
      <w:jc w:val="both"/>
    </w:pPr>
    <w:rPr/>
  </w:style>
  <w:style w:type="paragraph" w:styleId="Style26">
    <w:name w:val="Style26"/>
    <w:basedOn w:val="Normal"/>
    <w:qFormat/>
    <w:pPr>
      <w:spacing w:lineRule="exact" w:line="274"/>
      <w:ind w:firstLine="1920"/>
    </w:pPr>
    <w:rPr/>
  </w:style>
  <w:style w:type="paragraph" w:styleId="Style27">
    <w:name w:val="Style27"/>
    <w:basedOn w:val="Normal"/>
    <w:qFormat/>
    <w:pPr>
      <w:spacing w:lineRule="exact" w:line="278"/>
      <w:ind w:firstLine="2002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ind w:firstLine="12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6:00Z</dcterms:created>
  <dc:creator>Юра</dc:creator>
  <dc:description/>
  <cp:keywords/>
  <dc:language>en-US</dc:language>
  <cp:lastModifiedBy>Здравствуйте Наталия</cp:lastModifiedBy>
  <cp:lastPrinted>2012-08-21T16:44:00Z</cp:lastPrinted>
  <dcterms:modified xsi:type="dcterms:W3CDTF">2012-08-21T12:58:00Z</dcterms:modified>
  <cp:revision>26</cp:revision>
  <dc:subject/>
  <dc:title/>
</cp:coreProperties>
</file>