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административных проверок по воспитательн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школа №57 Приморского района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воспитательной рабаты, анализ планов воспитательной работы классных руководителей 1-11 классов (сентябрь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осещаемости учащихся, оставленных на повторное обучение, условно переведенных (сентябрь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 5-11 классов (октябрь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воспитательных мероприятий, посвященных Дню толерантности (ноябрь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аты, анализ воспитательной работы классных руководителей 1-11 классов за 1-й триместр 2012-2013 учебного года (ноябрь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рганизации инструктажа по ТБ. Проверка журналов по ТБ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11 классов (декабр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организации новогодних праздников, анализ проведенных мероприятий (декабр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организации патриотического воспитания: уроки Мужества, работа школьного музея Боевой Славы 2СП3ФД ЛАНО, работа ДОО «Поиск», анализ работы по патриотическому воспитанию 1-11 классов (январь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оверка работы классных руководителей по контролю за посещаемостью занятий учащимися, склонных к пропускам занятий (феврал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роверка дневников учащихся 1-11 классов (феврал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аты, анализ воспитательной работы классных руководителей 1-11 классов за 2-й триместр 2012-2013 учебного года (мар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роверка посещения кружков и секций учащимися 1-11 классов в ОДОД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рка организации инструктажа по ТБ. Проверка журналов по ТБ 1-11 классов (март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Организация воспитательной работы в весенние каникулы учащихся 1-11 классов, анализ эффективности (апрель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роверка разработок уроков Мужества, посвященных Дню Победы, анализ работы (апрель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роверка организации инструктажа по ТБ. Проверка журналов по ТБ 1-11 классов (май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Анализ воспитательной работы за 2012-21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                                   С.В.Черногоров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5:00Z</dcterms:created>
  <dc:creator>PK</dc:creator>
  <dc:description/>
  <cp:keywords/>
  <dc:language>en-US</dc:language>
  <cp:lastModifiedBy>Здравствуйте Наталия</cp:lastModifiedBy>
  <cp:lastPrinted>2012-06-28T16:24:00Z</cp:lastPrinted>
  <dcterms:modified xsi:type="dcterms:W3CDTF">2012-06-28T12:25:00Z</dcterms:modified>
  <cp:revision>3</cp:revision>
  <dc:subject/>
  <dc:title/>
</cp:coreProperties>
</file>