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школы №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о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 – Петербур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И.А.Сиг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2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школы 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22"/>
        <w:gridCol w:w="1139"/>
        <w:gridCol w:w="27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и проведении «Дня зна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В.В.Кузь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школы. Перевыборы Совета школы. Принятие плана работы Совета школы на 2012-2013 учебный го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учите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В.В.Кузь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к Международному Дню толерантности и Дню матер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В.В.Кузь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школы. Подготовка и проведение Новогодних праздников. Организация каникулярного досуга уча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2-е полугод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В.В.Кузь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работы по профилактике правонарушений в школе. Контроль за занятостью трудных подростков в кружках и секциях ОДО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Чаплыгина О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Д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Е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атриотического воспитания организация и проведение конкурсов, соревнований ко Дню защитника Отече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В.В.Кузь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-организатор ОБЖ Филонова О.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В.Ю.Литвине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школы. Подготовка и проведение концерта к Международному женскому дн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В.В.Кузь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десан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Весенней неделе добр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Сучко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и проведении праздника «День Побе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В.В.Кузь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школы. Подведение итогов и анализ работы Совета школ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.В.Черного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В.В.Кузь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0:00Z</dcterms:created>
  <dc:creator>User</dc:creator>
  <dc:description/>
  <cp:keywords/>
  <dc:language>en-US</dc:language>
  <cp:lastModifiedBy>PK</cp:lastModifiedBy>
  <dcterms:modified xsi:type="dcterms:W3CDTF">2013-04-05T14:10:00Z</dcterms:modified>
  <cp:revision>2</cp:revision>
  <dc:subject/>
  <dc:title/>
</cp:coreProperties>
</file>