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Директор ГБОУ школа №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1 от 31.08.2012 года                                                 Примор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т – 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А.Сига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ее по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школы – составная часть управленческого - педагогического школьного процесса, представляющая собой деятельность учащихся, способствующая успешной жизни школы и саморазвитию личности в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пыта самоуправленческой деятельности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й активности личности, готовой к адаптации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нципы, содержание и методы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и социальная значи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е сочетание коллективных и личных интересов в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оряд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ирует деятельность всех объединений учащихся школы, планирует и организует внеклассную и внешкольную работу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самообслуживание учащихся, их дежурство, поддерживает дисциплину и порядок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воих заседаниях обсуждает и утверждает планы подготовки и проведения важнейших школьных учен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ет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для организации деятельности Совета школ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овета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1:00Z</dcterms:created>
  <dc:creator>User</dc:creator>
  <dc:description/>
  <cp:keywords/>
  <dc:language>en-US</dc:language>
  <cp:lastModifiedBy>Здравствуйте Наталия</cp:lastModifiedBy>
  <dcterms:modified xsi:type="dcterms:W3CDTF">2013-04-05T14:21:00Z</dcterms:modified>
  <cp:revision>2</cp:revision>
  <dc:subject/>
  <dc:title>ПРИНЯТО                                                                                                   УТВЕРЖДАЮ</dc:title>
</cp:coreProperties>
</file>